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FFFFFF"/>
          <w:sz w:val="48"/>
          <w:szCs w:val="48"/>
        </w:rPr>
      </w:pPr>
      <w:r>
        <w:rPr>
          <w:rFonts w:cs="CheltenhamBook" w:ascii="CheltenhamBook" w:hAnsi="CheltenhamBook"/>
          <w:color w:val="FFFFFF"/>
          <w:sz w:val="48"/>
          <w:szCs w:val="48"/>
        </w:rPr>
        <w:t>A Preliminary Report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FFFFFF"/>
          <w:sz w:val="48"/>
          <w:szCs w:val="48"/>
        </w:rPr>
      </w:pPr>
      <w:r>
        <w:rPr>
          <w:rFonts w:cs="CheltenhamBook" w:ascii="CheltenhamBook" w:hAnsi="CheltenhamBook"/>
          <w:color w:val="FFFFFF"/>
          <w:sz w:val="48"/>
          <w:szCs w:val="48"/>
        </w:rPr>
        <w:t>2005</w:t>
      </w:r>
    </w:p>
    <w:p>
      <w:pPr>
        <w:pStyle w:val="Normal"/>
        <w:autoSpaceDE w:val="false"/>
        <w:spacing w:lineRule="auto" w:line="240" w:before="0" w:after="0"/>
        <w:rPr>
          <w:rFonts w:ascii="CheltenhamBold" w:hAnsi="CheltenhamBold" w:cs="CheltenhamBold"/>
          <w:b/>
          <w:b/>
          <w:bCs/>
          <w:color w:val="FFFFFF"/>
          <w:sz w:val="72"/>
          <w:szCs w:val="72"/>
        </w:rPr>
      </w:pPr>
      <w:r>
        <w:rPr>
          <w:rFonts w:cs="CheltenhamBook" w:ascii="CheltenhamBook" w:hAnsi="CheltenhamBook"/>
          <w:color w:val="000000"/>
          <w:sz w:val="72"/>
          <w:szCs w:val="72"/>
        </w:rPr>
        <w:t>Legal Aid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72"/>
          <w:szCs w:val="72"/>
        </w:rPr>
      </w:pPr>
      <w:r>
        <w:rPr>
          <w:rFonts w:cs="CheltenhamBook" w:ascii="CheltenhamBook" w:hAnsi="CheltenhamBook"/>
          <w:color w:val="000000"/>
          <w:sz w:val="72"/>
          <w:szCs w:val="72"/>
        </w:rPr>
        <w:t>Under BPBA: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40"/>
          <w:szCs w:val="40"/>
        </w:rPr>
      </w:pPr>
      <w:r>
        <w:rPr>
          <w:rFonts w:cs="CheltenhamBook" w:ascii="CheltenhamBook" w:hAnsi="CheltenhamBook"/>
          <w:color w:val="000000"/>
          <w:sz w:val="40"/>
          <w:szCs w:val="40"/>
        </w:rPr>
        <w:t>A Preliminary Report 2005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40"/>
          <w:szCs w:val="40"/>
        </w:rPr>
      </w:pPr>
      <w:r>
        <w:rPr>
          <w:rFonts w:cs="CheltenhamBookItalic" w:ascii="CheltenhamBookItalic" w:hAnsi="CheltenhamBookItalic"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</w:rPr>
      </w:pPr>
      <w:r>
        <w:rPr>
          <w:rFonts w:cs="CheltenhamBookItalic" w:ascii="CheltenhamBookItalic" w:hAnsi="CheltenhamBookItalic"/>
          <w:i/>
          <w:iCs/>
          <w:color w:val="000000"/>
        </w:rPr>
        <w:t>Prepared by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i/>
          <w:i/>
          <w:iCs/>
          <w:color w:val="000000"/>
        </w:rPr>
      </w:pPr>
      <w:r>
        <w:rPr>
          <w:rFonts w:cs="CheltenhamBook" w:ascii="CheltenhamBook" w:hAnsi="CheltenhamBook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8"/>
          <w:szCs w:val="28"/>
        </w:rPr>
      </w:pPr>
      <w:r>
        <w:rPr>
          <w:rFonts w:cs="CheltenhamBook" w:ascii="CheltenhamBook" w:hAnsi="CheltenhamBook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" w:ascii="CheltenhamBook" w:hAnsi="CheltenhamBook"/>
          <w:color w:val="000000"/>
          <w:sz w:val="28"/>
          <w:szCs w:val="28"/>
        </w:rPr>
        <w:t>A Publication of A</w:t>
      </w:r>
      <w:r>
        <w:rPr>
          <w:rFonts w:cs="CheltenhamBook" w:ascii="CheltenhamBook" w:hAnsi="CheltenhamBook"/>
          <w:color w:val="000000"/>
          <w:sz w:val="24"/>
          <w:szCs w:val="24"/>
        </w:rPr>
        <w:t xml:space="preserve">ASHRAY </w:t>
      </w:r>
      <w:r>
        <w:rPr>
          <w:rFonts w:cs="CheltenhamBook" w:ascii="CheltenhamBook" w:hAnsi="CheltenhamBook"/>
          <w:color w:val="000000"/>
          <w:sz w:val="28"/>
          <w:szCs w:val="28"/>
        </w:rPr>
        <w:t>A</w:t>
      </w:r>
      <w:r>
        <w:rPr>
          <w:rFonts w:cs="CheltenhamBook" w:ascii="CheltenhamBook" w:hAnsi="CheltenhamBook"/>
          <w:color w:val="000000"/>
          <w:sz w:val="24"/>
          <w:szCs w:val="24"/>
        </w:rPr>
        <w:t xml:space="preserve">DHIKAR </w:t>
      </w:r>
      <w:r>
        <w:rPr>
          <w:rFonts w:cs="CheltenhamBook" w:ascii="CheltenhamBook" w:hAnsi="CheltenhamBook"/>
          <w:color w:val="000000"/>
          <w:sz w:val="28"/>
          <w:szCs w:val="28"/>
        </w:rPr>
        <w:t>A</w:t>
      </w:r>
      <w:r>
        <w:rPr>
          <w:rFonts w:cs="CheltenhamBook" w:ascii="CheltenhamBook" w:hAnsi="CheltenhamBook"/>
          <w:color w:val="000000"/>
          <w:sz w:val="24"/>
          <w:szCs w:val="24"/>
        </w:rPr>
        <w:t>BHIYA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mercialScriptBT-Regular" w:ascii="CommercialScriptBT-Regular" w:hAnsi="CommercialScriptBT-Regular"/>
          <w:i/>
          <w:iCs/>
          <w:color w:val="000000"/>
          <w:sz w:val="60"/>
          <w:szCs w:val="60"/>
        </w:rPr>
        <w:t>D</w:t>
      </w:r>
      <w:r>
        <w:rPr>
          <w:rFonts w:cs="CheltenhamBook" w:ascii="CheltenhamBook" w:hAnsi="CheltenhamBook"/>
          <w:color w:val="000000"/>
          <w:sz w:val="36"/>
          <w:szCs w:val="36"/>
        </w:rPr>
        <w:t>ed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  <w:t>To all the persons wh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  <w:t>Legal Aid &amp; Services has defend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  <w:t>successfully and unsuccessfully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  <w:t>© AASHRAY ADHIKAR ABHIYAN, 2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enturySchlbk-Italic" w:hAnsi="NewCenturySchlbk-Italic" w:cs="NewCenturySchlbk-Italic"/>
          <w:i/>
          <w:i/>
          <w:iCs/>
          <w:color w:val="000000"/>
          <w:sz w:val="16"/>
          <w:szCs w:val="16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16"/>
          <w:szCs w:val="16"/>
        </w:rPr>
        <w:t>(a programme of ActionAid International-Ind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  <w:t>S-442, 2</w:t>
      </w:r>
      <w:r>
        <w:rPr>
          <w:rFonts w:cs="NewCenturySchlbk-Roman" w:ascii="NewCenturySchlbk-Roman" w:hAnsi="NewCenturySchlbk-Roman"/>
          <w:color w:val="000000"/>
          <w:sz w:val="13"/>
          <w:szCs w:val="13"/>
        </w:rPr>
        <w:t xml:space="preserve">nd </w:t>
      </w:r>
      <w:r>
        <w:rPr>
          <w:rFonts w:cs="NewCenturySchlbk-Roman" w:ascii="NewCenturySchlbk-Roman" w:hAnsi="NewCenturySchlbk-Roman"/>
          <w:color w:val="000000"/>
          <w:sz w:val="19"/>
          <w:szCs w:val="19"/>
        </w:rPr>
        <w:t>Floor, School Block, Shakarpur, Delhi-110 0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  <w:t>Ph.: +91-11-224816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  <w:t>E-mail: creatinghomes@yahoo.co.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  <w:t>Website: www.delhishomeless.org</w:t>
      </w:r>
    </w:p>
    <w:p>
      <w:pPr>
        <w:pStyle w:val="Normal"/>
        <w:autoSpaceDE w:val="false"/>
        <w:spacing w:lineRule="auto" w:line="240" w:before="0" w:after="0"/>
        <w:rPr>
          <w:rFonts w:ascii="NewCenturySchlbk-Italic" w:hAnsi="NewCenturySchlbk-Italic" w:cs="NewCenturySchlbk-Italic"/>
          <w:i/>
          <w:i/>
          <w:iCs/>
          <w:color w:val="000000"/>
          <w:sz w:val="19"/>
          <w:szCs w:val="19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Italic" w:hAnsi="NewCenturySchlbk-Italic" w:cs="NewCenturySchlbk-Italic"/>
          <w:i/>
          <w:i/>
          <w:iCs/>
          <w:color w:val="000000"/>
          <w:sz w:val="19"/>
          <w:szCs w:val="19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Italic" w:hAnsi="NewCenturySchlbk-Italic" w:cs="NewCenturySchlbk-Italic"/>
          <w:i/>
          <w:i/>
          <w:iCs/>
          <w:color w:val="000000"/>
          <w:sz w:val="19"/>
          <w:szCs w:val="19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Italic" w:hAnsi="NewCenturySchlbk-Italic" w:cs="NewCenturySchlbk-Italic"/>
          <w:i/>
          <w:i/>
          <w:iCs/>
          <w:color w:val="000000"/>
          <w:sz w:val="19"/>
          <w:szCs w:val="19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CenturySchlbk-Italic" w:hAnsi="NewCenturySchlbk-Italic" w:cs="NewCenturySchlbk-Italic"/>
          <w:i/>
          <w:i/>
          <w:iCs/>
          <w:color w:val="000000"/>
          <w:sz w:val="19"/>
          <w:szCs w:val="19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CenturySchlbk-Italic" w:ascii="NewCenturySchlbk-Italic" w:hAnsi="NewCenturySchlbk-Italic"/>
          <w:i/>
          <w:iCs/>
          <w:color w:val="000000"/>
          <w:sz w:val="19"/>
          <w:szCs w:val="19"/>
        </w:rPr>
        <w:t xml:space="preserve">Production </w:t>
      </w:r>
      <w:r>
        <w:rPr>
          <w:rFonts w:cs="NewCenturySchlbk-Roman" w:ascii="NewCenturySchlbk-Roman" w:hAnsi="NewCenturySchlbk-Roman"/>
          <w:color w:val="000000"/>
          <w:sz w:val="19"/>
          <w:szCs w:val="19"/>
        </w:rPr>
        <w:t>Print-O-Graph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  <w:t>44, FF, Subhash Khand, Girinagar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  <w:t>Kalkaji, New Delhi-110 019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9"/>
          <w:szCs w:val="19"/>
        </w:rPr>
      </w:pPr>
      <w:r>
        <w:rPr>
          <w:rFonts w:cs="NewCenturySchlbk-Roman" w:ascii="NewCenturySchlbk-Roman" w:hAnsi="NewCenturySchlbk-Roman"/>
          <w:color w:val="000000"/>
          <w:sz w:val="19"/>
          <w:szCs w:val="19"/>
        </w:rPr>
        <w:t>Ph.: 26443745, 98116476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CenturySchlbk-Italic" w:ascii="NewCenturySchlbk-Italic" w:hAnsi="NewCenturySchlbk-Italic"/>
          <w:i/>
          <w:iCs/>
          <w:color w:val="000000"/>
          <w:sz w:val="19"/>
          <w:szCs w:val="19"/>
        </w:rPr>
        <w:t xml:space="preserve">Price: </w:t>
      </w:r>
      <w:r>
        <w:rPr>
          <w:rFonts w:cs="NewCenturySchlbk-Roman" w:ascii="NewCenturySchlbk-Roman" w:hAnsi="NewCenturySchlbk-Roman"/>
          <w:color w:val="000000"/>
          <w:sz w:val="19"/>
          <w:szCs w:val="19"/>
        </w:rPr>
        <w:t>Individuals INR ?? US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14"/>
          <w:szCs w:val="14"/>
        </w:rPr>
        <w:t xml:space="preserve">(excluding postage) </w:t>
      </w:r>
      <w:r>
        <w:rPr>
          <w:rFonts w:cs="NewCenturySchlbk-Roman" w:ascii="NewCenturySchlbk-Roman" w:hAnsi="NewCenturySchlbk-Roman"/>
          <w:color w:val="000000"/>
          <w:sz w:val="19"/>
          <w:szCs w:val="19"/>
        </w:rPr>
        <w:t>Organisations INR ?? USD</w:t>
      </w:r>
    </w:p>
    <w:p>
      <w:pPr>
        <w:pStyle w:val="Normal"/>
        <w:autoSpaceDE w:val="false"/>
        <w:spacing w:lineRule="auto" w:line="240" w:before="0" w:after="0"/>
        <w:rPr>
          <w:rFonts w:ascii="NewCenturySchlbk-Italic" w:hAnsi="NewCenturySchlbk-Italic" w:cs="NewCenturySchlbk-Italic"/>
          <w:i/>
          <w:i/>
          <w:iCs/>
          <w:color w:val="000000"/>
          <w:sz w:val="14"/>
          <w:szCs w:val="14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14"/>
          <w:szCs w:val="14"/>
        </w:rPr>
        <w:t>Any part of this preliminary report may be copied or adopted to meet local needs, without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i/>
          <w:i/>
          <w:iCs/>
          <w:color w:val="000000"/>
          <w:sz w:val="20"/>
          <w:szCs w:val="20"/>
        </w:rPr>
      </w:pPr>
      <w:r>
        <w:rPr>
          <w:rFonts w:cs="CheltenhamBook" w:ascii="CheltenhamBook" w:hAnsi="CheltenhamBook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mercialScriptBT-Regular" w:ascii="CommercialScriptBT-Regular" w:hAnsi="CommercialScriptBT-Regular"/>
          <w:i/>
          <w:iCs/>
          <w:color w:val="000000"/>
          <w:sz w:val="60"/>
          <w:szCs w:val="60"/>
        </w:rPr>
        <w:t>C</w:t>
      </w:r>
      <w:r>
        <w:rPr>
          <w:rFonts w:cs="CheltenhamBook" w:ascii="CheltenhamBook" w:hAnsi="CheltenhamBook"/>
          <w:color w:val="000000"/>
          <w:sz w:val="36"/>
          <w:szCs w:val="36"/>
        </w:rPr>
        <w:t>ontents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  <w:t>Acknowledgements ........................................................................................ iv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  <w:t>List of Tables, Flow Charts &amp; Diagrams ................................................... v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  <w:t>Preface ............................................................................................................ vii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20"/>
          <w:szCs w:val="20"/>
        </w:rPr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  <w:t xml:space="preserve">Chapter One               </w:t>
      </w:r>
      <w:r>
        <w:rPr>
          <w:rFonts w:cs="CheltenhamBook" w:ascii="CheltenhamBook" w:hAnsi="CheltenhamBook"/>
          <w:color w:val="000000"/>
          <w:sz w:val="20"/>
          <w:szCs w:val="20"/>
        </w:rPr>
        <w:t>Bombay Prevention of Begging Act, 1959 ....................................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  <w:t>An Overview of the Judicial Process under BPBA ........................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heltenhamBook" w:cs="CheltenhamBook" w:ascii="CheltenhamBook" w:hAnsi="CheltenhamBook"/>
          <w:color w:val="000000"/>
          <w:sz w:val="20"/>
          <w:szCs w:val="20"/>
        </w:rPr>
        <w:t xml:space="preserve"> </w:t>
      </w:r>
      <w:r>
        <w:rPr>
          <w:rFonts w:cs="CheltenhamBook" w:ascii="CheltenhamBook" w:hAnsi="CheltenhamBook"/>
          <w:color w:val="000000"/>
          <w:sz w:val="20"/>
          <w:szCs w:val="20"/>
        </w:rPr>
        <w:t>The First Date of Hearing ................................................................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  <w:t>Summons Case Trial in Beggar's Court .............................................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heltenhamBook" w:ascii="CheltenhamBook" w:hAnsi="CheltenhamBook"/>
          <w:color w:val="000000"/>
          <w:sz w:val="20"/>
          <w:szCs w:val="20"/>
        </w:rPr>
        <w:t>Appeal &amp; Revision ..........................................................................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  <w:t>Release on Licence and Short Leave to Inmate ............................ 13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20"/>
          <w:szCs w:val="20"/>
        </w:rPr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  <w:t>Chapter Two</w:t>
        <w:tab/>
        <w:t xml:space="preserve">        </w:t>
      </w:r>
      <w:r>
        <w:rPr>
          <w:rFonts w:cs="CheltenhamBook" w:ascii="CheltenhamBook" w:hAnsi="CheltenhamBook"/>
          <w:color w:val="000000"/>
          <w:sz w:val="20"/>
          <w:szCs w:val="20"/>
        </w:rPr>
        <w:t>Legal Aid &amp; Services in the Beggar's Court .................................... 14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20"/>
          <w:szCs w:val="20"/>
        </w:rPr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  <w:t>Chapter Three</w:t>
        <w:tab/>
        <w:t xml:space="preserve">       </w:t>
      </w:r>
      <w:r>
        <w:rPr>
          <w:rFonts w:cs="CheltenhamBook" w:ascii="CheltenhamBook" w:hAnsi="CheltenhamBook"/>
          <w:color w:val="000000"/>
          <w:sz w:val="20"/>
          <w:szCs w:val="20"/>
        </w:rPr>
        <w:t>The Preliminary Findings ..................................................................... 17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20"/>
          <w:szCs w:val="20"/>
        </w:rPr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  <w:t>Annexure I</w:t>
        <w:tab/>
        <w:t xml:space="preserve">             </w:t>
      </w:r>
      <w:r>
        <w:rPr>
          <w:rFonts w:cs="CheltenhamBook" w:ascii="CheltenhamBook" w:hAnsi="CheltenhamBook"/>
          <w:color w:val="000000"/>
          <w:sz w:val="20"/>
          <w:szCs w:val="20"/>
        </w:rPr>
        <w:t>The questionnaire currently in use in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  <w:t>Legal Aid &amp; Services ....................................................................... 33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20"/>
          <w:szCs w:val="20"/>
        </w:rPr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  <w:t>Annexure II</w:t>
        <w:tab/>
        <w:t xml:space="preserve">             </w:t>
      </w:r>
      <w:r>
        <w:rPr>
          <w:rFonts w:cs="CheltenhamBook" w:ascii="CheltenhamBook" w:hAnsi="CheltenhamBook"/>
          <w:color w:val="000000"/>
          <w:sz w:val="20"/>
          <w:szCs w:val="20"/>
        </w:rPr>
        <w:t>Format of Social Investigation Report ..................................................... 37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20"/>
          <w:szCs w:val="20"/>
        </w:rPr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  <w:t>Annexure III</w:t>
        <w:tab/>
        <w:tab/>
        <w:t xml:space="preserve"> </w:t>
      </w:r>
      <w:r>
        <w:rPr>
          <w:rFonts w:cs="CheltenhamBook" w:ascii="CheltenhamBook" w:hAnsi="CheltenhamBook"/>
          <w:color w:val="000000"/>
          <w:sz w:val="20"/>
          <w:szCs w:val="20"/>
        </w:rPr>
        <w:t>Form of Order of Release on Licence ...................................................... 38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20"/>
          <w:szCs w:val="20"/>
        </w:rPr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  <w:t>Annexure IV</w:t>
        <w:tab/>
        <w:tab/>
        <w:t xml:space="preserve"> </w:t>
      </w:r>
      <w:r>
        <w:rPr>
          <w:rFonts w:cs="CheltenhamBook" w:ascii="CheltenhamBook" w:hAnsi="CheltenhamBook"/>
          <w:color w:val="000000"/>
          <w:sz w:val="20"/>
          <w:szCs w:val="20"/>
        </w:rPr>
        <w:t>List of Institutions under BPBA, 1959 ...................................................... 40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20"/>
          <w:szCs w:val="20"/>
        </w:rPr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  <w:t>Annexure V</w:t>
        <w:tab/>
        <w:tab/>
        <w:t xml:space="preserve"> </w:t>
      </w:r>
      <w:r>
        <w:rPr>
          <w:rFonts w:cs="CheltenhamBook" w:ascii="CheltenhamBook" w:hAnsi="CheltenhamBook"/>
          <w:color w:val="000000"/>
          <w:sz w:val="20"/>
          <w:szCs w:val="20"/>
        </w:rPr>
        <w:t>List of Advocates who worked / are working in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  <w:t>Beggar's Court in Delhi ............................................................................... 41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20"/>
          <w:szCs w:val="20"/>
        </w:rPr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  <w:t>Annexure VI</w:t>
        <w:tab/>
        <w:tab/>
        <w:t xml:space="preserve"> </w:t>
      </w:r>
      <w:r>
        <w:rPr>
          <w:rFonts w:cs="CheltenhamBook" w:ascii="CheltenhamBook" w:hAnsi="CheltenhamBook"/>
          <w:color w:val="000000"/>
          <w:sz w:val="20"/>
          <w:szCs w:val="20"/>
        </w:rPr>
        <w:t>List of Organisations that Contributed to Legal Aid &amp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  <w:t>Services in Beggar's Court in Delhi .......................................................... 42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20"/>
          <w:szCs w:val="20"/>
        </w:rPr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  <w:t>Annexure VII</w:t>
        <w:tab/>
        <w:tab/>
        <w:t xml:space="preserve"> </w:t>
      </w:r>
      <w:r>
        <w:rPr>
          <w:rFonts w:cs="CheltenhamBook" w:ascii="CheltenhamBook" w:hAnsi="CheltenhamBook"/>
          <w:color w:val="000000"/>
          <w:sz w:val="20"/>
          <w:szCs w:val="20"/>
        </w:rPr>
        <w:t>Format of the Bond used under Section 5(5) of BPBA ....................... 43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20"/>
          <w:szCs w:val="20"/>
        </w:rPr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  <w:t xml:space="preserve">Annexure VIII </w:t>
        <w:tab/>
        <w:tab/>
      </w:r>
      <w:r>
        <w:rPr>
          <w:rFonts w:cs="CheltenhamBook" w:ascii="CheltenhamBook" w:hAnsi="CheltenhamBook"/>
          <w:color w:val="000000"/>
          <w:sz w:val="20"/>
          <w:szCs w:val="20"/>
        </w:rPr>
        <w:t>Abbreviations ................................................................................................ 44</w:t>
      </w:r>
    </w:p>
    <w:p>
      <w:pPr>
        <w:pStyle w:val="Normal"/>
        <w:autoSpaceDE w:val="false"/>
        <w:spacing w:lineRule="auto" w:line="240" w:before="0" w:after="0"/>
        <w:rPr>
          <w:rFonts w:ascii="CheltenhamBookItalic" w:hAnsi="CheltenhamBookItalic" w:cs="CheltenhamBookItalic"/>
          <w:i/>
          <w:i/>
          <w:iCs/>
          <w:color w:val="000000"/>
          <w:sz w:val="20"/>
          <w:szCs w:val="20"/>
        </w:rPr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Italic" w:ascii="CheltenhamBookItalic" w:hAnsi="CheltenhamBookItalic"/>
          <w:i/>
          <w:iCs/>
          <w:color w:val="000000"/>
          <w:sz w:val="20"/>
          <w:szCs w:val="20"/>
        </w:rPr>
        <w:t>Annexure IX</w:t>
        <w:tab/>
        <w:tab/>
        <w:t xml:space="preserve"> </w:t>
      </w:r>
      <w:r>
        <w:rPr>
          <w:rFonts w:cs="CheltenhamBook" w:ascii="CheltenhamBook" w:hAnsi="CheltenhamBook"/>
          <w:color w:val="000000"/>
          <w:sz w:val="20"/>
          <w:szCs w:val="20"/>
        </w:rPr>
        <w:t>Glossary .......................................................................................................... 45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eltenhamBook" w:ascii="CheltenhamBook" w:hAnsi="CheltenhamBook"/>
          <w:color w:val="000000"/>
          <w:sz w:val="20"/>
          <w:szCs w:val="20"/>
        </w:rPr>
        <w:t>Annexure X</w:t>
        <w:tab/>
        <w:tab/>
        <w:t xml:space="preserve"> List of AAA Team Members ....................................................................... 46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CheltenhamBook" w:cs="CheltenhamBook" w:ascii="CheltenhamBook" w:hAnsi="CheltenhamBook"/>
          <w:color w:val="000000"/>
          <w:sz w:val="20"/>
          <w:szCs w:val="20"/>
        </w:rPr>
        <w:t xml:space="preserve"> </w:t>
      </w:r>
      <w:r>
        <w:rPr>
          <w:rFonts w:cs="CheltenhamBook" w:ascii="CheltenhamBook" w:hAnsi="CheltenhamBook"/>
          <w:color w:val="000000"/>
          <w:sz w:val="20"/>
          <w:szCs w:val="20"/>
        </w:rPr>
        <w:t>Endnotes......................................................................................................... 47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69"/>
          <w:szCs w:val="69"/>
        </w:rPr>
      </w:pPr>
      <w:r>
        <w:rPr>
          <w:rFonts w:cs="CheltenhamBook" w:ascii="CheltenhamBook" w:hAnsi="CheltenhamBook"/>
          <w:color w:val="000000"/>
          <w:sz w:val="69"/>
          <w:szCs w:val="69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  <w:t>C H A P T E R O N E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  <w:t>C H A P T E R O N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mercialScriptBT-Regular" w:hAnsi="CommercialScriptBT-Regular" w:cs="CommercialScriptBT-Regular"/>
          <w:i/>
          <w:i/>
          <w:iCs/>
          <w:color w:val="000000"/>
          <w:sz w:val="60"/>
          <w:szCs w:val="60"/>
        </w:rPr>
      </w:pPr>
      <w:r>
        <w:rPr>
          <w:rFonts w:cs="CommercialScriptBT-Regular" w:ascii="CommercialScriptBT-Regular" w:hAnsi="CommercialScriptBT-Regular"/>
          <w:i/>
          <w:iCs/>
          <w:color w:val="000000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mercialScriptBT-Regular" w:hAnsi="CommercialScriptBT-Regular" w:cs="CommercialScriptBT-Regular"/>
          <w:i/>
          <w:i/>
          <w:iCs/>
          <w:color w:val="000000"/>
          <w:sz w:val="60"/>
          <w:szCs w:val="60"/>
        </w:rPr>
      </w:pPr>
      <w:r>
        <w:rPr>
          <w:rFonts w:cs="CommercialScriptBT-Regular" w:ascii="CommercialScriptBT-Regular" w:hAnsi="CommercialScriptBT-Regular"/>
          <w:i/>
          <w:iCs/>
          <w:color w:val="000000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mercialScriptBT-Regular" w:ascii="CommercialScriptBT-Regular" w:hAnsi="CommercialScriptBT-Regular"/>
          <w:i/>
          <w:iCs/>
          <w:color w:val="000000"/>
          <w:sz w:val="60"/>
          <w:szCs w:val="60"/>
        </w:rPr>
        <w:t>B</w:t>
      </w:r>
      <w:r>
        <w:rPr>
          <w:rFonts w:cs="CheltenhamBook" w:ascii="CheltenhamBook" w:hAnsi="CheltenhamBook"/>
          <w:color w:val="000000"/>
          <w:sz w:val="36"/>
          <w:szCs w:val="36"/>
        </w:rPr>
        <w:t>ombay Preven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  <w:sz w:val="36"/>
          <w:szCs w:val="36"/>
        </w:rPr>
      </w:pPr>
      <w:r>
        <w:rPr>
          <w:rFonts w:cs="CheltenhamBook" w:ascii="CheltenhamBook" w:hAnsi="CheltenhamBook"/>
          <w:color w:val="000000"/>
          <w:sz w:val="36"/>
          <w:szCs w:val="36"/>
        </w:rPr>
        <w:t>Begging Act, 1959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69"/>
          <w:szCs w:val="69"/>
        </w:rPr>
      </w:pPr>
      <w:r>
        <w:rPr>
          <w:rFonts w:cs="CheltenhamBook" w:ascii="CheltenhamBook" w:hAnsi="CheltenhamBook"/>
          <w:color w:val="000000"/>
          <w:sz w:val="69"/>
          <w:szCs w:val="69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Bombay Prevention of Begging Act, 1959 (in short BPBA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r the Act) was extended to the then Union Territory of Delh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y the Central Government.1 The Delhi Prevention of Begg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ules, 1960 (in short DPBR, or the Rules) were framed thereafter b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Delhi Administration for carrying out the purposes of the Act.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preamble of the Act reads as under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BO00"/>
          <w:color w:val="000000"/>
          <w:sz w:val="24"/>
          <w:szCs w:val="24"/>
        </w:rPr>
      </w:pPr>
      <w:r>
        <w:rPr>
          <w:rFonts w:cs="TT6A4BO00" w:ascii="Bookman Old Style" w:hAnsi="Bookman Old Style"/>
          <w:color w:val="000000"/>
          <w:sz w:val="24"/>
          <w:szCs w:val="24"/>
        </w:rPr>
        <w:t>“</w:t>
      </w:r>
      <w:r>
        <w:rPr>
          <w:rFonts w:cs="TT6A4BO00" w:ascii="Bookman Old Style" w:hAnsi="Bookman Old Style"/>
          <w:color w:val="000000"/>
          <w:sz w:val="24"/>
          <w:szCs w:val="24"/>
        </w:rPr>
        <w:t>An Act to consolidate and amend the law relating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BO00"/>
          <w:color w:val="000000"/>
          <w:sz w:val="24"/>
          <w:szCs w:val="24"/>
        </w:rPr>
      </w:pPr>
      <w:r>
        <w:rPr>
          <w:rFonts w:cs="TT6A4BO00" w:ascii="Bookman Old Style" w:hAnsi="Bookman Old Style"/>
          <w:color w:val="000000"/>
          <w:sz w:val="24"/>
          <w:szCs w:val="24"/>
        </w:rPr>
        <w:t>beggars for the purpose of making uniform and bett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BO00"/>
          <w:color w:val="000000"/>
          <w:sz w:val="24"/>
          <w:szCs w:val="24"/>
        </w:rPr>
      </w:pPr>
      <w:r>
        <w:rPr>
          <w:rFonts w:cs="TT6A4BO00" w:ascii="Bookman Old Style" w:hAnsi="Bookman Old Style"/>
          <w:color w:val="000000"/>
          <w:sz w:val="24"/>
          <w:szCs w:val="24"/>
        </w:rPr>
        <w:t>provision for the prevention of begging in the Stat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BO00"/>
          <w:color w:val="000000"/>
          <w:sz w:val="24"/>
          <w:szCs w:val="24"/>
        </w:rPr>
      </w:pPr>
      <w:r>
        <w:rPr>
          <w:rFonts w:cs="TT6A4BO00" w:ascii="Bookman Old Style" w:hAnsi="Bookman Old Style"/>
          <w:color w:val="000000"/>
          <w:sz w:val="24"/>
          <w:szCs w:val="24"/>
        </w:rPr>
        <w:t>Bombay and for matters connected therewith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BO00"/>
          <w:color w:val="000000"/>
          <w:sz w:val="24"/>
          <w:szCs w:val="24"/>
        </w:rPr>
      </w:pPr>
      <w:r>
        <w:rPr>
          <w:rFonts w:cs="TT6A4BO00" w:ascii="Bookman Old Style" w:hAnsi="Bookman Old Style"/>
          <w:color w:val="000000"/>
          <w:sz w:val="24"/>
          <w:szCs w:val="24"/>
        </w:rPr>
        <w:t>Whereas it is expedient to make uniform and bett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BO00"/>
          <w:color w:val="000000"/>
          <w:sz w:val="24"/>
          <w:szCs w:val="24"/>
        </w:rPr>
      </w:pPr>
      <w:r>
        <w:rPr>
          <w:rFonts w:cs="TT6A4BO00" w:ascii="Bookman Old Style" w:hAnsi="Bookman Old Style"/>
          <w:color w:val="000000"/>
          <w:sz w:val="24"/>
          <w:szCs w:val="24"/>
        </w:rPr>
        <w:t>provision for the prevention of begging in the Stat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BO00"/>
          <w:color w:val="000000"/>
          <w:sz w:val="24"/>
          <w:szCs w:val="24"/>
        </w:rPr>
      </w:pPr>
      <w:r>
        <w:rPr>
          <w:rFonts w:cs="TT6A4BO00" w:ascii="Bookman Old Style" w:hAnsi="Bookman Old Style"/>
          <w:color w:val="000000"/>
          <w:sz w:val="24"/>
          <w:szCs w:val="24"/>
        </w:rPr>
        <w:t>Bombay; for the detention, training and employment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BO00"/>
          <w:color w:val="000000"/>
          <w:sz w:val="24"/>
          <w:szCs w:val="24"/>
        </w:rPr>
      </w:pPr>
      <w:r>
        <w:rPr>
          <w:rFonts w:cs="TT6A4BO00" w:ascii="Bookman Old Style" w:hAnsi="Bookman Old Style"/>
          <w:color w:val="000000"/>
          <w:sz w:val="24"/>
          <w:szCs w:val="24"/>
        </w:rPr>
        <w:t>beggars and their dependants in certain institutions; for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BO00"/>
          <w:color w:val="000000"/>
          <w:sz w:val="24"/>
          <w:szCs w:val="24"/>
        </w:rPr>
      </w:pPr>
      <w:r>
        <w:rPr>
          <w:rFonts w:cs="TT6A4BO00" w:ascii="Bookman Old Style" w:hAnsi="Bookman Old Style"/>
          <w:color w:val="000000"/>
          <w:sz w:val="24"/>
          <w:szCs w:val="24"/>
        </w:rPr>
        <w:t>custody, trial and punishment of beggar offenders; and f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BO00"/>
          <w:color w:val="000000"/>
          <w:sz w:val="24"/>
          <w:szCs w:val="24"/>
        </w:rPr>
      </w:pPr>
      <w:r>
        <w:rPr>
          <w:rFonts w:cs="TT6A4BO00" w:ascii="Bookman Old Style" w:hAnsi="Bookman Old Style"/>
          <w:color w:val="000000"/>
          <w:sz w:val="24"/>
          <w:szCs w:val="24"/>
        </w:rPr>
        <w:t>these and other purposes to consolidate and amend the law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BO00"/>
          <w:color w:val="000000"/>
          <w:sz w:val="24"/>
          <w:szCs w:val="24"/>
        </w:rPr>
      </w:pPr>
      <w:r>
        <w:rPr>
          <w:rFonts w:cs="TT6A4BO00" w:ascii="Bookman Old Style" w:hAnsi="Bookman Old Style"/>
          <w:color w:val="000000"/>
          <w:sz w:val="24"/>
          <w:szCs w:val="24"/>
        </w:rPr>
        <w:t>relating to beggars. It is hereby enacted in the Tenth Year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BO00"/>
          <w:color w:val="000000"/>
          <w:sz w:val="24"/>
          <w:szCs w:val="24"/>
        </w:rPr>
      </w:pPr>
      <w:r>
        <w:rPr>
          <w:rFonts w:cs="TT6A4BO00" w:ascii="Bookman Old Style" w:hAnsi="Bookman Old Style"/>
          <w:color w:val="000000"/>
          <w:sz w:val="24"/>
          <w:szCs w:val="24"/>
        </w:rPr>
        <w:t>the Republic of India as follows:—"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Legal arrangement for the administration of BPBA involves 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interplay of many Institutions / Entities (see diagram 1 on pag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2). This Act is a part of the Indian Criminal Justice System b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virtue of Section 3 of the same which provides that the power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conferred on courts by this Act shall be exercised only by a Cour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</w:rPr>
        <w:t>exercising criminal jurisdiction in the area.</w:t>
      </w:r>
      <w:r>
        <w:rPr>
          <w:rFonts w:cs="CheltenhamBook" w:ascii="Bookman Old Style" w:hAnsi="Bookman Old Style"/>
          <w:color w:val="000000"/>
          <w:sz w:val="15"/>
          <w:szCs w:val="15"/>
        </w:rPr>
        <w:t xml:space="preserve">3 </w:t>
      </w:r>
      <w:r>
        <w:rPr>
          <w:rFonts w:cs="CheltenhamBook" w:ascii="Bookman Old Style" w:hAnsi="Bookman Old Style"/>
          <w:color w:val="000000"/>
        </w:rPr>
        <w:t>In Delhi, the Poo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</w:rPr>
        <w:t>House Court, popularly known as the Beggar’s Court</w:t>
      </w:r>
      <w:r>
        <w:rPr>
          <w:rFonts w:cs="CheltenhamBook" w:ascii="Bookman Old Style" w:hAnsi="Bookman Old Style"/>
          <w:color w:val="000000"/>
          <w:sz w:val="15"/>
          <w:szCs w:val="15"/>
        </w:rPr>
        <w:t>4</w:t>
      </w:r>
      <w:r>
        <w:rPr>
          <w:rFonts w:cs="CheltenhamBook" w:ascii="Bookman Old Style" w:hAnsi="Bookman Old Style"/>
          <w:color w:val="000000"/>
        </w:rPr>
        <w:t>, has bee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conferred with the powers to try an accused arrested under 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</w:rPr>
        <w:t>Act. Presided over by a Metropolitan Magistrate</w:t>
      </w:r>
      <w:r>
        <w:rPr>
          <w:rFonts w:cs="CheltenhamBook" w:ascii="Bookman Old Style" w:hAnsi="Bookman Old Style"/>
          <w:color w:val="000000"/>
          <w:sz w:val="15"/>
          <w:szCs w:val="15"/>
        </w:rPr>
        <w:t xml:space="preserve">5 </w:t>
      </w:r>
      <w:r>
        <w:rPr>
          <w:rFonts w:cs="CheltenhamBook" w:ascii="Bookman Old Style" w:hAnsi="Bookman Old Style"/>
          <w:color w:val="000000"/>
        </w:rPr>
        <w:t>(MM) this tri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court exercises exclusive jurisdiction all over the territory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Delhi. Moving up the class, the immediate appellate jurisdictio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</w:rPr>
        <w:t>is exercised by the Courts of Session.</w:t>
      </w:r>
      <w:r>
        <w:rPr>
          <w:rFonts w:cs="CheltenhamBook" w:ascii="Bookman Old Style" w:hAnsi="Bookman Old Style"/>
          <w:color w:val="000000"/>
          <w:sz w:val="15"/>
          <w:szCs w:val="15"/>
        </w:rPr>
        <w:t xml:space="preserve">6 </w:t>
      </w:r>
      <w:r>
        <w:rPr>
          <w:rFonts w:cs="CheltenhamBook" w:ascii="Bookman Old Style" w:hAnsi="Bookman Old Style"/>
          <w:color w:val="000000"/>
        </w:rPr>
        <w:t>The trial and the appellat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courts function under the overall supervision and jurisdiction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the High Court of Delhi.</w:t>
      </w:r>
    </w:p>
    <w:p>
      <w:pPr>
        <w:pStyle w:val="Normal"/>
        <w:autoSpaceDE w:val="false"/>
        <w:spacing w:lineRule="auto" w:line="240" w:before="0" w:after="0"/>
        <w:rPr>
          <w:rFonts w:ascii="TT6A53O00" w:hAnsi="TT6A53O00" w:cs="TT6A53O00"/>
          <w:color w:val="000000"/>
          <w:sz w:val="20"/>
          <w:szCs w:val="20"/>
        </w:rPr>
      </w:pPr>
      <w:r>
        <w:rPr>
          <w:rFonts w:cs="TT6A53O00" w:ascii="TT6A53O00" w:hAnsi="TT6A53O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  <w:sz w:val="20"/>
          <w:szCs w:val="20"/>
        </w:rPr>
      </w:pPr>
      <w:r>
        <w:rPr>
          <w:rFonts w:cs="TT6A3EO00" w:ascii="TT6A3EO00" w:hAnsi="TT6A3EO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Apart from courts, the Government of National Capit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Territory of Delhi (GNCTD), through its Department of Soci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Welfare (DSW), plays a crucial role by discharging a number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administrative functions prescribed under the Act. The offic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the Chief Probation Officer (CPO), an important part of the DSW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furnishes Social Investigation Report (SIR) of all the arrest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persons to the Beggar's Court. Moreover, the department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entrusted with the task of running and maintaining Receivin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</w:rPr>
        <w:t>Centres</w:t>
      </w:r>
      <w:r>
        <w:rPr>
          <w:rFonts w:cs="CheltenhamBook" w:ascii="Bookman Old Style" w:hAnsi="Bookman Old Style"/>
          <w:color w:val="000000"/>
          <w:sz w:val="15"/>
          <w:szCs w:val="15"/>
        </w:rPr>
        <w:t xml:space="preserve">7 </w:t>
      </w:r>
      <w:r>
        <w:rPr>
          <w:rFonts w:cs="CheltenhamBook" w:ascii="Bookman Old Style" w:hAnsi="Bookman Old Style"/>
          <w:color w:val="000000"/>
        </w:rPr>
        <w:t>and Certified Institutions (C I)</w:t>
      </w:r>
      <w:r>
        <w:rPr>
          <w:rFonts w:cs="CheltenhamBook" w:ascii="Bookman Old Style" w:hAnsi="Bookman Old Style"/>
          <w:color w:val="000000"/>
          <w:sz w:val="15"/>
          <w:szCs w:val="15"/>
        </w:rPr>
        <w:t xml:space="preserve">8 </w:t>
      </w:r>
      <w:r>
        <w:rPr>
          <w:rFonts w:cs="CheltenhamBook" w:ascii="Bookman Old Style" w:hAnsi="Bookman Old Style"/>
          <w:color w:val="000000"/>
        </w:rPr>
        <w:t>in terms of the Act.</w:t>
      </w:r>
      <w:r>
        <w:rPr>
          <w:rFonts w:cs="CheltenhamBook" w:ascii="Bookman Old Style" w:hAnsi="Bookman Old Style"/>
          <w:color w:val="000000"/>
          <w:sz w:val="15"/>
          <w:szCs w:val="15"/>
        </w:rPr>
        <w:t xml:space="preserve">9 </w:t>
      </w:r>
      <w:r>
        <w:rPr>
          <w:rFonts w:cs="CheltenhamBook" w:ascii="Bookman Old Style" w:hAnsi="Bookman Old Style"/>
          <w:color w:val="000000"/>
        </w:rPr>
        <w:t>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government hospitals, on the other hand, provide medic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facilities to the undertrials and the inmates, either under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orders of the court or on the request of the Superintendents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such Centres and Institution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Delhi Police, being the primary agency of the State for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maintenance of law and order situation in the city, also plays 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important role in the scheme of the Act. In terms of Section 4(1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of the Act, any police officer may arrest without a warrant an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</w:rPr>
        <w:t>person who is found begging.</w:t>
      </w:r>
      <w:r>
        <w:rPr>
          <w:rFonts w:cs="CheltenhamBook" w:ascii="Bookman Old Style" w:hAnsi="Bookman Old Style"/>
          <w:color w:val="000000"/>
          <w:sz w:val="13"/>
          <w:szCs w:val="13"/>
        </w:rPr>
        <w:t xml:space="preserve">10 </w:t>
      </w:r>
      <w:r>
        <w:rPr>
          <w:rFonts w:cs="CheltenhamBook" w:ascii="Bookman Old Style" w:hAnsi="Bookman Old Style"/>
          <w:color w:val="000000"/>
        </w:rPr>
        <w:t>Moreover, the police departmen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</w:rPr>
        <w:t>has created an anti-begging squad</w:t>
      </w:r>
      <w:r>
        <w:rPr>
          <w:rFonts w:cs="CheltenhamBook" w:ascii="Bookman Old Style" w:hAnsi="Bookman Old Style"/>
          <w:color w:val="000000"/>
          <w:sz w:val="15"/>
          <w:szCs w:val="15"/>
        </w:rPr>
        <w:t xml:space="preserve">11 </w:t>
      </w:r>
      <w:r>
        <w:rPr>
          <w:rFonts w:cs="CheltenhamBook" w:ascii="Bookman Old Style" w:hAnsi="Bookman Old Style"/>
          <w:color w:val="000000"/>
        </w:rPr>
        <w:t>which is attached with 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</w:rPr>
        <w:t>DSW at its Reception-cum-Classification Centre (RCC).</w:t>
      </w:r>
      <w:r>
        <w:rPr>
          <w:rFonts w:cs="CheltenhamBook" w:ascii="Bookman Old Style" w:hAnsi="Bookman Old Style"/>
          <w:color w:val="000000"/>
          <w:sz w:val="15"/>
          <w:szCs w:val="15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15"/>
          <w:szCs w:val="15"/>
        </w:rPr>
      </w:pPr>
      <w:r>
        <w:rPr>
          <w:rFonts w:cs="CheltenhamBook" w:ascii="CheltenhamBook" w:hAnsi="CheltenhamBook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Legal Aid is an essential part of the Administration of Justic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Article 39A of the Constitution of India provides that State shal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secure that the operation of the legal system promotes justice 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basis of equal opportunity, and shall in particular, provide fre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legal aid, by suitable legislation or schemes or in any other way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to ensure that opportunities for securing justice are not deni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to any citizen by reason of economic or other disability. Articl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14 and 22(1) also make it obligatory for the State to ensu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equality before law and a legal system which promotes justice 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a basis of equal opportunity to all. Legal aid strives to ensure tha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constitutional pledge is fulfilled in its letter and spirit and equ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justice is made available to the poor, downtrodden and weak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sections of the society. The Legal Services Authority Act, 198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(LSAA) was thus enacted to effectuate these constitution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mandates. In terms of LSAA, the National Legal Services Authori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(NALSA) has been constituted. NALSA is the apex body constitut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to lay down policies and principles for making legal servic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available under the provisions of LSAA and to frame mos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effective and economical schemes for legal services. Since LSA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envisages a nation wide network, in every State a state level leg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services authority has been constituted to give effect to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policies and directions of the central authority (NALSA) and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give legal services to the people. State level legal servic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authority is headed by the Chief Justice of the State High Cou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who is its Patron-in-Chief. A serving or retired Judge of the Hig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Court is nominated as its Executive Chairman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In Delhi, the Delhi Legal Services Authority (DLSA) has bee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constituted for the above said purposes. It functions as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department within the Justice wing of the Department of Law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Justice &amp; Legislative Affairs of the GNCTD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DLSA has constituted a panel of lawyers for extending fre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legal aid and services to all the persons arrested under BPBA.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appointed lawyers are authorised to visit the RCC and all the C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for extending legal services. Such lawyers are primarily involv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in interviewing and representing the undertrials in the Beggar’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Court on a daily basis. They are also involved in filing appeals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in suitable cases, in the sessions courts (for details se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Chapter 2)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BPBA does also envisage involvement of non-officials in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proper administration and working of the law. Section 14 of the Ac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</w:rPr>
      </w:pPr>
      <w:r>
        <w:rPr>
          <w:rFonts w:cs="CheltenhamBook" w:ascii="Bookman Old Style" w:hAnsi="Bookman Old Style"/>
          <w:color w:val="000000"/>
        </w:rPr>
        <w:t>provides that for every Receiving Centre and every Certifi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0"/>
          <w:szCs w:val="20"/>
        </w:rPr>
      </w:pPr>
      <w:r>
        <w:rPr>
          <w:rFonts w:cs="TT6A53O00" w:ascii="Bookman Old Style" w:hAnsi="Bookman Old Style"/>
          <w:color w:val="000000"/>
          <w:sz w:val="20"/>
          <w:szCs w:val="20"/>
        </w:rPr>
        <w:t>Read together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0"/>
          <w:szCs w:val="20"/>
        </w:rPr>
      </w:pPr>
      <w:r>
        <w:rPr>
          <w:rFonts w:cs="TT6A53O00" w:ascii="Bookman Old Style" w:hAnsi="Bookman Old Style"/>
          <w:color w:val="000000"/>
          <w:sz w:val="20"/>
          <w:szCs w:val="20"/>
        </w:rPr>
        <w:t>Articles 14, 22(1) &amp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0"/>
          <w:szCs w:val="20"/>
        </w:rPr>
      </w:pPr>
      <w:r>
        <w:rPr>
          <w:rFonts w:cs="TT6A53O00" w:ascii="Bookman Old Style" w:hAnsi="Bookman Old Style"/>
          <w:color w:val="000000"/>
          <w:sz w:val="20"/>
          <w:szCs w:val="20"/>
        </w:rPr>
        <w:t>39A of Indi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0"/>
          <w:szCs w:val="20"/>
        </w:rPr>
      </w:pPr>
      <w:r>
        <w:rPr>
          <w:rFonts w:cs="TT6A53O00" w:ascii="Bookman Old Style" w:hAnsi="Bookman Old Style"/>
          <w:color w:val="000000"/>
          <w:sz w:val="20"/>
          <w:szCs w:val="20"/>
        </w:rPr>
        <w:t>Constitution create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0"/>
          <w:szCs w:val="20"/>
        </w:rPr>
      </w:pPr>
      <w:r>
        <w:rPr>
          <w:rFonts w:cs="TT6A53O00" w:ascii="Bookman Old Style" w:hAnsi="Bookman Old Style"/>
          <w:color w:val="000000"/>
          <w:sz w:val="20"/>
          <w:szCs w:val="20"/>
        </w:rPr>
        <w:t>fundamental right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0"/>
          <w:szCs w:val="20"/>
        </w:rPr>
      </w:pPr>
      <w:r>
        <w:rPr>
          <w:rFonts w:cs="TT6A53O00" w:ascii="Bookman Old Style" w:hAnsi="Bookman Old Style"/>
          <w:color w:val="000000"/>
          <w:sz w:val="20"/>
          <w:szCs w:val="20"/>
        </w:rPr>
        <w:t>legal aid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0"/>
          <w:szCs w:val="20"/>
        </w:rPr>
      </w:pPr>
      <w:r>
        <w:rPr>
          <w:rFonts w:cs="CheltenhamBook" w:ascii="CheltenhamBook" w:hAnsi="Cheltenham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stitution, the Chief Commissioner shall appoint a Visit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mmittee in such manner as may be prescribed. Rule 20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PBR provides the framework for appointment of the Visit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mmittee. Rule 21 provides for the duties of the Visiting Committe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imilarly, Section 15 of the Act provides for constitution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n Advisory Committee. As the name suggests, this committe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s expected to play an advisory role vis-á-vis the working of 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  <w:sz w:val="24"/>
          <w:szCs w:val="24"/>
        </w:rPr>
        <w:t>Act</w:t>
      </w:r>
      <w:r>
        <w:rPr>
          <w:rFonts w:cs="CheltenhamBookItalic" w:ascii="Bookman Old Style" w:hAnsi="Bookman Old Style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AN OVERVIEW OF THE JUDICIAL PROCESS UNDER BPB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Under BPBA, the Judicial process is set in motion (see Flow Cha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1 on page 5) with the arrest13 of any person who is fou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egging.14 The Act gives the power of arrest to every police offic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r any other person who has been authorised in accordance wit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rules. Rule 4 of the DPBR provides that every Superintend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hall be a person authorised for the purposes of Section 4. B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virtue of Sections 12 &amp; 13, a Superintendent is an official who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administrative head of a Receiving Centre or a C I. However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ule 4 of the DPBR was amended to include every Proba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ficer and every Case Worker serving under the Directorat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ocial Welfare, Delhi Administration.15 Currently, officials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ank of a Case Worker (now known as Welfare Officer16) a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volved in the process of arrest in a routine manne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#At present, there are roughly three broad manners in whic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arrests may take place. Under the first, a team comprising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 Welfare Officer of the DSW along with the anti-begging squa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 the Delhi Police attached with the RCC goes out to conduc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aids at different places in Delhi. The DSW normally provides on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van for this purpose. Under the second, any police officer or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eam of officers may make the arrests in the normal course. Un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third, both the police department and the DSW put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ncerted and coordinated efforts to effectuate “Special Raids”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distinctive feature of “Special Raids” is that a very larg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number of arrests are made from a wider geographical area in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very short span of time, stretching not more than 2-3 days in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ow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fter an arrest is made, the accused person is produc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efore the MM in the Beggar’s Court for judicial remand. Th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rocess is to be completed within twenty-four hours17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rrest. Depending upon the arresting authority, the route to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urt for judicial remand may show variations (please refer to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Under BPBA, 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arrest sets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Judicial process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motion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4"/>
          <w:szCs w:val="24"/>
        </w:rPr>
      </w:pPr>
      <w:r>
        <w:rPr>
          <w:rFonts w:cs="CheltenhamBook" w:ascii="CheltenhamBook" w:hAnsi="Cheltenham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low Chart 1). If the arrests are made by a Welfare Officer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SW, the arrestees are first brought to the RCC and kept the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emporarily. During this period, the documentary formaliti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elating to the arrests are completed. After this, the arrestees a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earched for money and other valuable articles on their person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f found, they are deposited in the RCC and an entry regard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m is made in the register kept for this purpose. The amou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nd the valuable articles, if any, are mentioned in the Persona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  <w:sz w:val="24"/>
          <w:szCs w:val="24"/>
        </w:rPr>
        <w:t xml:space="preserve">Search Memo also. This process is known as </w:t>
      </w:r>
      <w:r>
        <w:rPr>
          <w:rFonts w:cs="CheltenhamBookItalic" w:ascii="Bookman Old Style" w:hAnsi="Bookman Old Style"/>
          <w:i/>
          <w:iCs/>
          <w:color w:val="000000"/>
          <w:sz w:val="24"/>
          <w:szCs w:val="24"/>
        </w:rPr>
        <w:t xml:space="preserve">“Jamatalashi” </w:t>
      </w:r>
      <w:r>
        <w:rPr>
          <w:rFonts w:cs="CheltenhamBook" w:ascii="Bookman Old Style" w:hAnsi="Bookman Old Style"/>
          <w:color w:val="000000"/>
          <w:sz w:val="24"/>
          <w:szCs w:val="24"/>
        </w:rPr>
        <w:t>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  <w:sz w:val="24"/>
          <w:szCs w:val="24"/>
        </w:rPr>
        <w:t xml:space="preserve">vernacular. After completion of </w:t>
      </w:r>
      <w:r>
        <w:rPr>
          <w:rFonts w:cs="CheltenhamBookItalic" w:ascii="Bookman Old Style" w:hAnsi="Bookman Old Style"/>
          <w:i/>
          <w:iCs/>
          <w:color w:val="000000"/>
          <w:sz w:val="24"/>
          <w:szCs w:val="24"/>
        </w:rPr>
        <w:t>“Jamatalashi”</w:t>
      </w:r>
      <w:r>
        <w:rPr>
          <w:rFonts w:cs="CheltenhamBook" w:ascii="Bookman Old Style" w:hAnsi="Bookman Old Style"/>
          <w:color w:val="000000"/>
          <w:sz w:val="24"/>
          <w:szCs w:val="24"/>
        </w:rPr>
        <w:t>, all the arreste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re sent to the Poor House Hospital18 inside the Seva Kuti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mplex for a medical check-up. This is also the stage at whic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medical officer certifies an arrestee to be a leprosy patient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f s/he is suffering from such disease. With the completion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edical examination, the arresting officer prepares all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rrestees for production in the Beggar's Court for judicial remand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Every arrestee is given copies of the documents, original of whic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re placed before the MM. These include (i) Arrest Memo (ii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Kalandara (containing a formal description of the offence) (iii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edical Check-up Slip and (iv) Personal Search Memo. Sinc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egging is a bailable offence, all the arrestees are admitted to bai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ut their release is invariably subjected to furnishing of a sure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ond, the amount of which may range from Rupees 1000 to 3000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MM also passes an order that the SIR of all the arrestees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urnished to the Court and the next date of hearing is also marked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uch date is known as the First Date of Hearing of a cas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afore-mentioned route is the one which is adopted by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olice also. However, in some cases the police may take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rrestees first to the concerned police station to complete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ocumentary formalities. The arrestees are then taken to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esignated government hospital for a medical check-up. From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re, the arrestees are taken to the Duty MM for a judicial remand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Here, normally the remand order specifies the surety bond amou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fter admitting the arrestees to bail with the directive that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rrestees are to be produced before the concerned MM for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egular remand. The period specified in the order for getting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egular remand is usually a maximum of 2-3 days only. As a result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se arrestees are produced again in the Beggar’s Court for a fres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emand and a fresh First Date of Hearing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After the arrest, 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arrestee is brough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to the RCC whe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documentar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formalities a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completed and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medical check-up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done in the Po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House Hospital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4"/>
          <w:szCs w:val="24"/>
        </w:rPr>
      </w:pPr>
      <w:r>
        <w:rPr>
          <w:rFonts w:cs="CheltenhamBook" w:ascii="CheltenhamBook" w:hAnsi="Cheltenham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  <w:t>The First Date of Hearing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s explained earlier, all the arrested persons are to be brough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efore the Beggar’s Court again at the expiry of the rem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eriod. During this period, the SIR19 of the accused is prepar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y the Probation Officer. This is also the period where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ccused is accorded an opportunity to interact with the Legal Ai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unsel (LAC)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n the First Date of Hearing, the MM proceeds with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“</w:t>
      </w:r>
      <w:r>
        <w:rPr>
          <w:rFonts w:cs="CheltenhamBook" w:ascii="Bookman Old Style" w:hAnsi="Bookman Old Style"/>
          <w:color w:val="000000"/>
          <w:sz w:val="24"/>
          <w:szCs w:val="24"/>
        </w:rPr>
        <w:t>summary inquiry”20 in each of the cases as per Section 5(1)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Act. Rule 6 of the Rules prescribes the manner of such 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quiry.21 The First Date of Hearing assumes significance becau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n this date, the future course of a large majority of cases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ecided. This is also the stage at which the LAC makes a form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eginning towards the representation of a cas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ased on a perusal of the SIR and the plea of the defendant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upled with the LAC’s case for defence,22 the MM may eith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rder the person to be discharged23 or, if the defendant plead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guilty or if the SIR is adverse to him/her, the MM may convict him/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her24 after serving upon a notice under Section 251 of the CrPC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1973. In cases where the defendant pleads not guilty, the MM ma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rder for a Spot Visit which is usually done by the PO and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ase is adjourned25 for a next date by which the Spot Visit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has to be submitted to the Court. An order for the Spot Visit ma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e made either by the MM on his own or upon the representa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y the LAC, wherever it is considered necessary to corroborat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defendant’s plea of innocence. Another type of cases in whic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djournment is a normal feature is the one in which the defenda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s not found to be mentally fit.26 In such cases, the MM refers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efendant to IHBAS27 for a mental check-up and directs suc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heck-up report to be submitted to the Court by a specified dat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till in course of hearing, the cases where a defendant plead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not guilty, the MM may put up some of them for a full-fledg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ummons-case trial (for details see the next section) as part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“</w:t>
      </w:r>
      <w:r>
        <w:rPr>
          <w:rFonts w:cs="CheltenhamBook" w:ascii="Bookman Old Style" w:hAnsi="Bookman Old Style"/>
          <w:color w:val="000000"/>
          <w:sz w:val="24"/>
          <w:szCs w:val="24"/>
        </w:rPr>
        <w:t>summary inquiry”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rrespective of the duration or the intensity of “summar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quiry”, a finding of the Court that the defendant is a beggar do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entail serious consequences28 of criminal conviction and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On the first dat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hearing, the MM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proceeds with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“</w:t>
      </w:r>
      <w:r>
        <w:rPr>
          <w:rFonts w:cs="TT6A53O00" w:ascii="Bookman Old Style" w:hAnsi="Bookman Old Style"/>
          <w:color w:val="000000"/>
          <w:sz w:val="24"/>
          <w:szCs w:val="24"/>
        </w:rPr>
        <w:t>summary inquiry”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each of the cas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ossible detention in a C I. However, a less serious consequenc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ay follow because of the proviso to Section 5(5) of the Act29 (se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lso Annexure VII at page 43 for the format of the Bond)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Summons-case trial in the Beggar’s Cou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s explained just now, in course of conducting “summar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quiry”, the MM may decide to put a case for full-fledg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ummons-case trial (see Flow Chart 2 on page 7). This decis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s usually based on a combination of factors such as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efendant’s plea of innocence, the SIR and the defence put up b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LAC. In such case, a notice30 outlining the description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llegation is served upon the defendant and the next dat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hearing is given for the prosecution to put up its case. On suc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ate, the Examination-in-Chief31 of the Prosecution Witness(es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(PW) is done by the Prosecution and then they are cros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examined by the LAC. Normally, there are two PWs in all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ases. Where the police is the arresting authority, the first PW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s usually the arresting officer or the Investigating Officer (IO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(from the rank of Assistant Sub-Inspector or Head Constable)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second PW is usually from the ranks of Constable. In cas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where an officer of the DSW has made the arrests, the first PW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s usually from the ranks of Welfare Officer and the second PW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s usually a member of the anti-begging squad of Delhi Polic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ttached with the RCC. Given the less complex nature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fence, the entire process of examination-in-chief and crossexamina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 the PWs is completed on the scheduled dat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hearing itself. However, in some cases the proceedings may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djourned because of the absence of the PWs. Once this stage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ver, the hearing of a case is marked for the statement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ccused.3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or the statement of the accused, the MM puts a number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tandard questions to him/her and the answers are recorded.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last question is about the accused’s willingness and capacity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ring Defence Evidence (DE). In case the answer is in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ffirmative, the next date of hearing is marked for DE. So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reafter, the LAC submits an application in the Court contain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list of Defence Witness(es) (DW) is that case. Up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ubmission, summons are issued to the DW to come and depo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 the Court on the specified date. On such date, the DW a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examined by the LAC and then they are cross-examined by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ssistant Public Prosecuto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In some cases, a ful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fledged summonsca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trial as per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CrPC is conducted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4"/>
          <w:szCs w:val="24"/>
        </w:rPr>
      </w:pPr>
      <w:r>
        <w:rPr>
          <w:rFonts w:cs="CheltenhamBook" w:ascii="CheltenhamBook" w:hAnsi="Cheltenham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With the recording of examination and cross-examination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ll the witnesses (prosecution as well as defence), the evidenc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 the case is ordered to be closed by the MM. After such closure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case is marked for final arguments33 on the next dat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hearing. Before or on this date, prior to the hearing, the LAC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oves an application for the file inspection. This inspection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mportant for two reasons-first, the Counsel gets to examine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IR, which forms part of the court records, and which is otherwi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nfidential34; second, a detailed inspection of the case fi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  <w:sz w:val="24"/>
          <w:szCs w:val="24"/>
        </w:rPr>
        <w:t xml:space="preserve">consisting of the </w:t>
      </w:r>
      <w:r>
        <w:rPr>
          <w:rFonts w:cs="CheltenhamBookItalic" w:ascii="Bookman Old Style" w:hAnsi="Bookman Old Style"/>
          <w:i/>
          <w:iCs/>
          <w:color w:val="000000"/>
          <w:sz w:val="24"/>
          <w:szCs w:val="24"/>
        </w:rPr>
        <w:t>Kalandara</w:t>
      </w:r>
      <w:r>
        <w:rPr>
          <w:rFonts w:cs="CheltenhamBook" w:ascii="Bookman Old Style" w:hAnsi="Bookman Old Style"/>
          <w:color w:val="000000"/>
          <w:sz w:val="24"/>
          <w:szCs w:val="24"/>
        </w:rPr>
        <w:t>, the Arrest Memo and the record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evidence, prepares the Counsel for arguments on the facts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ase and for bringing out the contradictions, if any, which rai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 doubt about the prosecution’s version of the case. After hear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oral arguments, the MM puts up the case for order on the nex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ate of hearing. On this date, a brief order (either the convic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r the acquittal) is pronounced orally.35 In case of conviction,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M may adjourn the hearing for another day for arguments 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quantum of sentence. Generally, on this day the argument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re tendered for the release of the convict on probation36. I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M finds merit in the arguments, a favourable order may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assed. Otherwise, the accused is finally ordered to be detain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 a C I for a specified period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 copy of the judgment proclaiming the conviction along wit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 copy of the order on the quantum of sentence is given to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nvict. The reader of the Court sends the custody warrant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which is addressed to the Superintendent of a C I, to the RCC alo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with the convicted person. The process of transferring an inmat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rom the RCC to the C I is facilitated by the RCC staff. However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re is a time lag of 2-3 days before a convict is transferred from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RCC to a C I. During this period the LAC interacts with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nvict again to explore the possibilities of challenging the or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 detention by going in for an appeal in the Court of Session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Appeal &amp; Revis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ection 3437 of the BPBA provides the necessary link to the CrPC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1973 (CrPC) so far as appeals are concerned. Thus, in every ca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where an accused has pleaded not guilty and has been convict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nd ordered to be detained in a C I after the inquiry in the form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 a summons - case trial, the Legal Aid and Services may file 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ppeal in the Court of Sessions, subject to the convicted inmate’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nsent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While the inmate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awaiting transfer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a C I because of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detention order,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LAC explores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possibility of going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appe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Preparation for fil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an appeal is begu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by interacting wit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the convicted inmate</w:t>
      </w:r>
    </w:p>
    <w:p>
      <w:pPr>
        <w:pStyle w:val="Normal"/>
        <w:autoSpaceDE w:val="false"/>
        <w:spacing w:lineRule="auto" w:line="360" w:before="0" w:after="0"/>
        <w:rPr>
          <w:rFonts w:ascii="CheltenhamBook" w:hAnsi="CheltenhamBook" w:cs="CheltenhamBook"/>
          <w:color w:val="000000"/>
          <w:sz w:val="24"/>
          <w:szCs w:val="24"/>
        </w:rPr>
      </w:pPr>
      <w:r>
        <w:rPr>
          <w:rFonts w:cs="CheltenhamBook" w:ascii="CheltenhamBook" w:hAnsi="Cheltenham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actual process of appeal (see Flow Chart 3 on page 11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s started by interacting with the concerned inmate. S/he is tol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bout the consequences of the judgment and that s/he has a righ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o challenge the impugned order. In case an appeal is desired b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him/her, the documentary formalities like receiving the certifi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py of the judgment, taking signature / thumb impression (TI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  <w:sz w:val="24"/>
          <w:szCs w:val="24"/>
        </w:rPr>
        <w:t xml:space="preserve">on the </w:t>
      </w:r>
      <w:r>
        <w:rPr>
          <w:rFonts w:cs="CheltenhamBookItalic" w:ascii="Bookman Old Style" w:hAnsi="Bookman Old Style"/>
          <w:i/>
          <w:iCs/>
          <w:color w:val="000000"/>
          <w:sz w:val="24"/>
          <w:szCs w:val="24"/>
        </w:rPr>
        <w:t xml:space="preserve">Vakalatnama </w:t>
      </w:r>
      <w:r>
        <w:rPr>
          <w:rFonts w:cs="CheltenhamBook" w:ascii="Bookman Old Style" w:hAnsi="Bookman Old Style"/>
          <w:color w:val="000000"/>
          <w:sz w:val="24"/>
          <w:szCs w:val="24"/>
        </w:rPr>
        <w:t>and the Affidavit etc. are completed. Aft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is, a detailed inspection of the case file is done to bring out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grounds for the appeal. Once this is done, the appeal is draft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y the LACs. Thereafter, the appeal is filed in the Court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essions. Normally the case is listed in a particular Court of 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dditional Sessions Judge (ASJ) on the very next day of filing. 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is day, the ASJ hears the arguments tendered by the LACs 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admissibility of the appeal. In case the appeal is not admitted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t may be rejected that very day. On the other hand if the appe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s admitted, the ASJ orders that the trial Court records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ummoned and placed before him/her by a specified date. Aft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is final arguments are heard. However, the hearings of the sam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ay be adjourned from time to time for a variety of reasons.37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outcome of an appeal may take a variety of shapes. In it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ost favourable form, the appellate Court’s order may allow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ppeal completely, paving the way of an unconditional releas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inmate from detention at a C I. In a slightly different form, i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ay uphold the conviction by the Beggar’s Court but order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elease of the appellant-inmate on a Personal Bond. Finally, 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unfavourable order of the appellate Court may disallow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ppeal with the result that the inmate continues to be un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etention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nother way in which an unfavourable order of the trial cou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an be challenged is to go in for a Revision38. This is resorted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 cases where the order of detention is based on a plea of guil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y the accused, as Section 37539 of the CrPC creates a bar agains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ppeal in such cases. The route of Revision may also be taken up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where the conviction of an accused takes place without a ful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ledged summons case trial based only on a preliminary inquir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nd perusal of the SIR of the accused. The various stages of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evision are similar to that of an Appeal, (see Flow Chart 3 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age 11)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part from Appeal &amp; Revision, which are judicial rout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owards securing the liberty of an inmate, there exist quasijudici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r administrative routes too within the scheme of the Act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An appeal may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admitted or reject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on the very first da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of hearing after i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has been fil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In some cases the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is a possibility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going in for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Revision un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Sections 397 &amp; 39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of the CrPC</w:t>
      </w:r>
    </w:p>
    <w:p>
      <w:pPr>
        <w:pStyle w:val="Normal"/>
        <w:autoSpaceDE w:val="false"/>
        <w:spacing w:lineRule="auto" w:line="360" w:before="0" w:after="0"/>
        <w:rPr>
          <w:rFonts w:ascii="TT6A3EO00" w:hAnsi="TT6A3EO00" w:cs="TT6A3EO00"/>
          <w:color w:val="000000"/>
          <w:sz w:val="24"/>
          <w:szCs w:val="24"/>
        </w:rPr>
      </w:pPr>
      <w:r>
        <w:rPr>
          <w:rFonts w:cs="TT6A3EO00" w:ascii="TT6A3EO00" w:hAnsi="TT6A3EO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ough the LACs are not required for securing the relea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rough this route, they nevertheless perform advisory role f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family members of inmate. So far as the modalities and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rovisions pertaining to such a release are concerned, it may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noted that these routes also offer the last opportunity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elease of an inmate where all the judicial routes have bee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exhausted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Release on Licence and Short leave to Inmat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ection 2240 of BPBA provides for the residuary class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nditional release on licence of an inmate from detention. Rul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2641 of the DPBR prescribes the manner of such release. A slightl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odified version of such conditional release is contained in Rul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2742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o far as the cases for release on licence are concerned,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ole of LACs is limited to advisory services to the family member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 the inmate. This includes calculation of the prescribed perio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 detention, giving names and contact particulars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ncerned officers at the C I and explanation of the procedu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volved. In some case, applications are also prepared to whic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copies of the relevant provisions of the Act and the Rules a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ttached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procedure involved in such a release is quite simple bu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t may take several weeks to complete. First of all, the famil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embers or the relatives of the inmate have to meet the Welfa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ficer of the concerned C I and show their credentials. At th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tage, they may be asked to prove their relationship to the inmat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nd the reasons behind such an application for release on licenc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Upon satisfaction, the concerned Welfare Officer prepares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ile for the case and forwards it to the Superintendent of tha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articular C I. If the Superintendent is also satisfied about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ase, the file is forwarded to the office of the Director, DSW. Here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authority to decide in such cases has been delegated to 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ficer of the rank of a Joint Director. If the Joint Director order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at the inmate should be released, it is mentioned on the file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same is sent back to the Superintendent and eventually to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Welfare Officer. Upon the file’s receipt, the Welfare Officer fills up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bond (see Annexure III for the format of the Order of Relea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n Licence given on page 38) which is signed by the inmate wh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s released thereafte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The procedu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involved in a Relea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on License is quit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simple but may tak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several weeks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complete</w:t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  <w:sz w:val="24"/>
          <w:szCs w:val="24"/>
        </w:rPr>
      </w:pPr>
      <w:r>
        <w:rPr>
          <w:rFonts w:cs="CheltenhamBook" w:ascii="CheltenhamBook" w:hAnsi="Cheltenham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heltenhamBook" w:hAnsi="CheltenhamBook" w:cs="CheltenhamBook"/>
          <w:color w:val="000000"/>
        </w:rPr>
      </w:pPr>
      <w:r>
        <w:rPr>
          <w:rFonts w:cs="CheltenhamBook" w:ascii="CheltenhamBook" w:hAnsi="CheltenhamBook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  <w:u w:val="single"/>
        </w:rPr>
      </w:pPr>
      <w:r>
        <w:rPr>
          <w:rFonts w:cs="CheltenhamBook" w:ascii="CheltenhamBook" w:hAnsi="CheltenhamBook"/>
          <w:color w:val="000000"/>
          <w:u w:val="single"/>
        </w:rPr>
        <w:t>C H A P T E R T W 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mercialScriptBT-Regular" w:ascii="CommercialScriptBT-Regular" w:hAnsi="CommercialScriptBT-Regular"/>
          <w:i/>
          <w:iCs/>
          <w:color w:val="000000"/>
          <w:sz w:val="60"/>
          <w:szCs w:val="60"/>
        </w:rPr>
        <w:t>L</w:t>
      </w:r>
      <w:r>
        <w:rPr>
          <w:rFonts w:cs="CheltenhamBook" w:ascii="CheltenhamBook" w:hAnsi="CheltenhamBook"/>
          <w:color w:val="000000"/>
          <w:sz w:val="36"/>
          <w:szCs w:val="36"/>
        </w:rPr>
        <w:t>egal Aid &amp;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Book" w:hAnsi="CheltenhamBook" w:cs="CheltenhamBook"/>
          <w:color w:val="000000"/>
          <w:sz w:val="36"/>
          <w:szCs w:val="36"/>
        </w:rPr>
      </w:pPr>
      <w:r>
        <w:rPr>
          <w:rFonts w:cs="CheltenhamBook" w:ascii="CheltenhamBook" w:hAnsi="CheltenhamBook"/>
          <w:color w:val="000000"/>
          <w:sz w:val="36"/>
          <w:szCs w:val="36"/>
        </w:rPr>
        <w:t>in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current mechanism offering legal aid and services43 in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eggar’s Court has been in operation for the last three-andhal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years. Initiated by AAA to strengthen the legal aid work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urther in that Court, the current set-up has come a long way sinc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ts inception (see Diagram 2 for the outreach). An importa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spect of this mechanism, which makes it sustainable, is the fac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at a panel of lawyers has been appointed by the Delhi Leg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ervices Authority44 (DLSA) in this Court for the first tim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Italic"/>
          <w:i/>
          <w:i/>
          <w:iCs/>
          <w:color w:val="000000"/>
          <w:sz w:val="24"/>
          <w:szCs w:val="24"/>
        </w:rPr>
      </w:pPr>
      <w:r>
        <w:rPr>
          <w:rFonts w:cs="CheltenhamBookItalic" w:ascii="Bookman Old Style" w:hAnsi="Bookman Old Style"/>
          <w:i/>
          <w:iCs/>
          <w:color w:val="000000"/>
          <w:sz w:val="24"/>
          <w:szCs w:val="24"/>
        </w:rPr>
        <w:t>(Note: The current group of advocates providing LAS are not pai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Italic"/>
          <w:i/>
          <w:i/>
          <w:iCs/>
          <w:color w:val="000000"/>
          <w:sz w:val="24"/>
          <w:szCs w:val="24"/>
        </w:rPr>
      </w:pPr>
      <w:r>
        <w:rPr>
          <w:rFonts w:cs="CheltenhamBookItalic" w:ascii="Bookman Old Style" w:hAnsi="Bookman Old Style"/>
          <w:i/>
          <w:iCs/>
          <w:color w:val="000000"/>
          <w:sz w:val="24"/>
          <w:szCs w:val="24"/>
        </w:rPr>
        <w:t>for their services by the DLSA)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Legal Aid &amp; Servic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in the Beggar's Cou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was initiated by AA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to strengthen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legal aid work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further</w:t>
      </w:r>
      <w:r>
        <w:rPr>
          <w:rFonts w:cs="TT6A3EO00" w:ascii="TT6A3EO00" w:hAnsi="TT6A3EO00"/>
          <w:color w:val="000000"/>
        </w:rPr>
        <w:t>Contributors toLegal Aid &amp;</w:t>
      </w:r>
      <w:r>
        <w:rPr>
          <w:rFonts w:cs="TT6A53O00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T6A3EO00" w:ascii="TT6A3EO00" w:hAnsi="TT6A3EO00"/>
          <w:color w:val="000000"/>
        </w:rPr>
        <w:t>Servic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Legal Aid &amp; Services (LAS) in the Beggar's Court saw its form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eginning in the later part of year 2001 with a single legal ai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lawyer supported by AAA. Soon, it was realised that to match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ulk and the range of activities, the human resource base had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e expanded. With this view, LAS reached out looking f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rospective partners and found one in Human Rights Law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Network (HRLN) without much delay. They came forward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ledged full support for the ongoing process in the form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roviding visiting lawyers to LAS. This wider base was buttress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urther, as para-legal assistance came in the form of stud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volunteers from the Legal Aid Clinic, Faculty of Law, Universi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 Delhi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With the passage of time, a need was felt to formalise the leg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id mechanism to smoothen its functioning within the wi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ealm of BPBA. This was seen as a means to accomplish the du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bjective of bringing sustainability to the process and further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ring statutory recognition to LAS's position vis-á-vis the Beggar'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urt and the DSW's run remand home, namely the RCC. As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esult, negotiation started with the DLSA. The efforts bore frui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 the sense that the DLSA agreed to recognise the panel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laywers in the Beggar's Court prospectively since August 2002. I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HRLN &amp; Legal Ai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Clinic, Faculty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Law, DU continue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provide activ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support to LA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Range &amp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Frequency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activiti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performed b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LA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ssued appointment letters to the advocates who were offer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ir free services in the Beggar's Court. A list of such advocat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who either continue on the panel or have offered their servic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t some point of time in the past can be found in Annexure V 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age 41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t present, LAS operates from a small cubicle inside the RCC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is place has been provided by the DSW. Apart from this, oth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logistical support comes from AAA and HRLN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us, the current mechanism is not only a result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ordination amongst a number of contributors (see Diagram 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n page 15), but it also coordinates (see Diagram 4 as above) a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eltenhamBook" w:ascii="Bookman Old Style" w:hAnsi="Bookman Old Style"/>
          <w:color w:val="000000"/>
          <w:sz w:val="24"/>
          <w:szCs w:val="24"/>
        </w:rPr>
        <w:t xml:space="preserve">entire range of activities </w:t>
      </w:r>
      <w:r>
        <w:rPr>
          <w:rFonts w:cs="CheltenhamBookItalic" w:ascii="Bookman Old Style" w:hAnsi="Bookman Old Style"/>
          <w:i/>
          <w:iCs/>
          <w:color w:val="000000"/>
          <w:sz w:val="24"/>
          <w:szCs w:val="24"/>
        </w:rPr>
        <w:t>per se.</w:t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i/>
          <w:i/>
          <w:iCs/>
          <w:color w:val="000000"/>
          <w:sz w:val="24"/>
          <w:szCs w:val="24"/>
        </w:rPr>
      </w:pPr>
      <w:r>
        <w:rPr>
          <w:rFonts w:cs="TT6A3EO00" w:ascii="TT6A3EO00" w:hAnsi="TT6A3EO00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</w:rPr>
      </w:pPr>
      <w:r>
        <w:rPr>
          <w:rFonts w:cs="TT6A3EO00" w:ascii="TT6A3EO00" w:hAnsi="TT6A3EO00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heltenhamBook" w:ascii="CheltenhamBook" w:hAnsi="CheltenhamBook"/>
          <w:color w:val="000000"/>
          <w:u w:val="single"/>
        </w:rPr>
        <w:t>C H A P T E R   T H R E 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mercialScriptBT-Regular" w:ascii="CommercialScriptBT-Regular" w:hAnsi="CommercialScriptBT-Regular"/>
          <w:i/>
          <w:iCs/>
          <w:color w:val="000000"/>
          <w:sz w:val="60"/>
          <w:szCs w:val="60"/>
        </w:rPr>
        <w:t>T</w:t>
      </w:r>
      <w:r>
        <w:rPr>
          <w:rFonts w:cs="CheltenhamBook" w:ascii="CheltenhamBook" w:hAnsi="CheltenhamBook"/>
          <w:color w:val="000000"/>
          <w:sz w:val="36"/>
          <w:szCs w:val="36"/>
        </w:rPr>
        <w:t>he Preliminary Finding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Keeping in view the nature and the structure of the present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eport, the preliminary findings are being presented in th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abular form only. Moreover, and for the same reasons, the report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oes not purport to offer any rigourous academic analysis of th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ata. These findings are intended to trigger discussion and debat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which would, it is hoped, allow the emergence of a multitude of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iagram 5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Important fact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relating to th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database &amp; th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questionnai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erspectives. The subsequent analysis will, as planned,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located within those perspectives, using them as a means as wel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s an end. However, an attempt has been made to show, wherev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ossible, any major indicator or pattern that is emerging from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urrent finding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first and foremost source of the database is the questionnai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(see Annexure I at page 33) which is currently being used by LA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or a list of important points relating to database and questionnai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(please see the Diagram 5 on the previous page)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or ease of understanding, the questionnaire can be seen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ree broad parts. The first part contains, inter alia detail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elating to the identification of the case by its number, three mos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mportant dates of a case and the outcome. The second pa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elates to the personal details of the inmate viz. address, age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literary level and the local contacts, if any. Finally, the third pa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ontains a total of twenty-three (23) questions which are ask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o the inmate. Out of these questions, some or all may be usefu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or the defence of a cas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t must not be left unsaid that the interviewer (either 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LAC or a student volunteer) in always at a liberty to br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ut the special facts about a particular case in the box given a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end of the questionnair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 the following tables, the percentage distribution of variou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dicators and the responses to various questions has been given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ables 1a and 1b belong to the first part of the questionnair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1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</w:t>
      </w:r>
      <w:r>
        <w:rPr>
          <w:rFonts w:cs="TT6A6DOI00" w:ascii="Bookman Old Style" w:hAnsi="Bookman Old Style"/>
          <w:color w:val="000000"/>
          <w:sz w:val="24"/>
          <w:szCs w:val="24"/>
        </w:rPr>
        <w:t>Final Outcom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=1619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ischarged 683 42.1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cquitted after trial 62 3.8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eleased U/S 258 CrPC 4 0.2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victed &amp; C I Detention (PNG) 106 6.5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victed &amp; C I Detention (PG) 228 14.0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victed &amp; PBSB Release (PNG) 19 1.1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victed &amp; PB Release (PNG) 255 15.7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victed &amp; PBSB Release (PG) 10 0.6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victed &amp; PB Release (PG) 46 2.8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victed &amp; Released (admonition) 69 4.2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victed &amp; PBSB (without Release) 137 8.4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619 100.00</w:t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  <w:sz w:val="24"/>
          <w:szCs w:val="24"/>
        </w:rPr>
      </w:pPr>
      <w:r>
        <w:rPr>
          <w:rFonts w:cs="TT6A3EO00" w:ascii="TT6A3EO00" w:hAnsi="TT6A3EO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1b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Percentage distribution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DOI00"/>
          <w:color w:val="000000"/>
          <w:sz w:val="24"/>
          <w:szCs w:val="24"/>
        </w:rPr>
      </w:pPr>
      <w:r>
        <w:rPr>
          <w:rFonts w:cs="TT6A6DOI00" w:ascii="Bookman Old Style" w:hAnsi="Bookman Old Style"/>
          <w:color w:val="000000"/>
          <w:sz w:val="24"/>
          <w:szCs w:val="24"/>
        </w:rPr>
        <w:t>Inmate was not Released on Bail, Period of Deten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=1570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&lt; 1 Week 468 29.8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1 Week - 2 Weeks 661 42.1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2 Week - 1 Month 285 18.1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&gt; 1 Month 156 9.9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570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2a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</w:t>
      </w:r>
      <w:r>
        <w:rPr>
          <w:rFonts w:cs="TT6A6DOI00" w:ascii="Bookman Old Style" w:hAnsi="Bookman Old Style"/>
          <w:color w:val="000000"/>
          <w:sz w:val="24"/>
          <w:szCs w:val="24"/>
        </w:rPr>
        <w:t>Age (in years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=1630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0 - 18 40 02.4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19 - 30 560 34.3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31 - 40 372 22.8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41 - 50 278 17.0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51 - 60 177 10.8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&gt;60 203 12.4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630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2b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</w:t>
      </w:r>
      <w:r>
        <w:rPr>
          <w:rFonts w:cs="TT6A6DOI00" w:ascii="Bookman Old Style" w:hAnsi="Bookman Old Style"/>
          <w:color w:val="000000"/>
          <w:sz w:val="24"/>
          <w:szCs w:val="24"/>
        </w:rPr>
        <w:t>Literacy Leve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=1072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Illiterate 578 53.9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rimary (1-5) 215 20.0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Upper primary (6-8) 154 14.3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econdary (10) 77 7.1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igher Secondary (+2) 30 2.8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Graduate &amp; above 14 1.3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 4 0.3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072 0.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6A40O00" w:ascii="TT6A40O00" w:hAnsi="TT6A40O00"/>
          <w:color w:val="000000"/>
        </w:rPr>
        <w:t>Table 3</w:t>
      </w:r>
      <w:r>
        <w:rPr>
          <w:rFonts w:cs="TT6A74O00" w:ascii="TT6A74O00" w:hAnsi="TT6A74O00"/>
          <w:color w:val="000000"/>
          <w:sz w:val="15"/>
          <w:szCs w:val="15"/>
        </w:rPr>
        <w:t>$</w:t>
      </w:r>
    </w:p>
    <w:p>
      <w:pPr>
        <w:pStyle w:val="Normal"/>
        <w:autoSpaceDE w:val="false"/>
        <w:spacing w:lineRule="auto" w:line="240" w:before="0" w:after="0"/>
        <w:rPr>
          <w:rFonts w:ascii="TT6A3EO00" w:hAnsi="TT6A3EO00" w:cs="TT6A3EO00"/>
          <w:color w:val="000000"/>
          <w:sz w:val="15"/>
          <w:szCs w:val="15"/>
        </w:rPr>
      </w:pPr>
      <w:r>
        <w:rPr>
          <w:rFonts w:cs="TT6A3EO00" w:ascii="TT6A3EO00" w:hAnsi="TT6A3EO00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1: </w:t>
      </w:r>
      <w:r>
        <w:rPr>
          <w:rFonts w:cs="TT6A6DOI00" w:ascii="Bookman Old Style" w:hAnsi="Bookman Old Style"/>
          <w:color w:val="000000"/>
          <w:sz w:val="24"/>
          <w:szCs w:val="24"/>
        </w:rPr>
        <w:t>Aware of reason behind arres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304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Yes 273 20.9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o 1024 78.5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o Response 7 0.5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304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2: </w:t>
      </w:r>
      <w:r>
        <w:rPr>
          <w:rFonts w:cs="TT6A6DOI00" w:ascii="Bookman Old Style" w:hAnsi="Bookman Old Style"/>
          <w:color w:val="000000"/>
          <w:sz w:val="24"/>
          <w:szCs w:val="24"/>
        </w:rPr>
        <w:t>Place of arres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520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angla Sahib Gurdwara 107 7.0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hairon Mandir, Pragati Maidan 47 3.0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naught Place / Regal 76 5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handni Chowk / Red Fort 47 3.0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elhi Gate 20 1.3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anuman Mandir, CP 181 11.9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anuman Mandir, Yamuna Bazaar 292 19.2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I.S.B.T. 18 1.1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Jama Masjid 10 0.6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Kaudiya Pul 10 0.6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Kalkaji Temple 15 0.9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ew Delhi Railway Station 46 3.0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izamuddin Railway Station 12 0.7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izamuddin 31 2.0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ld Delhi Railway Station 47 3.0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ai Baba Mandir, Lodhi Road 96 6.3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azirabad 14 0.9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't know 31 2.0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40O00" w:ascii="Bookman Old Style" w:hAnsi="Bookman Old Style"/>
          <w:color w:val="000000"/>
          <w:sz w:val="24"/>
          <w:szCs w:val="24"/>
        </w:rPr>
        <w:t>Others*</w:t>
      </w:r>
      <w:r>
        <w:rPr>
          <w:rFonts w:cs="TT6A74O00" w:ascii="Bookman Old Style" w:hAnsi="Bookman Old Style"/>
          <w:color w:val="000000"/>
          <w:sz w:val="24"/>
          <w:szCs w:val="24"/>
        </w:rPr>
        <w:t xml:space="preserve">$ </w:t>
      </w:r>
      <w:r>
        <w:rPr>
          <w:rFonts w:cs="TT6A40O00" w:ascii="Bookman Old Style" w:hAnsi="Bookman Old Style"/>
          <w:color w:val="000000"/>
          <w:sz w:val="24"/>
          <w:szCs w:val="24"/>
        </w:rPr>
        <w:t>420 27.6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520 100.00</w:t>
      </w:r>
    </w:p>
    <w:p>
      <w:pPr>
        <w:pStyle w:val="Normal"/>
        <w:autoSpaceDE w:val="false"/>
        <w:spacing w:lineRule="auto" w:line="240" w:before="0" w:after="0"/>
        <w:rPr>
          <w:rFonts w:ascii="TT6A42O00" w:hAnsi="TT6A42O00" w:cs="TT6A42O00"/>
          <w:color w:val="000000"/>
          <w:sz w:val="16"/>
          <w:szCs w:val="16"/>
        </w:rPr>
      </w:pPr>
      <w:r>
        <w:rPr>
          <w:rFonts w:cs="TT6A42O00" w:ascii="TT6A42O00" w:hAnsi="TT6A42O00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3: </w:t>
      </w:r>
      <w:r>
        <w:rPr>
          <w:rFonts w:cs="TT6A6DOI00" w:ascii="Bookman Old Style" w:hAnsi="Bookman Old Style"/>
          <w:color w:val="000000"/>
          <w:sz w:val="24"/>
          <w:szCs w:val="24"/>
        </w:rPr>
        <w:t>Arrested b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573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SW 866 55.0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olice 699 44.4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't Know 2 0.1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* 6 0.3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573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*Aides of priests in temples and ‘Sevadars’ (guards in Sikh temples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77O00" w:ascii="Bookman Old Style" w:hAnsi="Bookman Old Style"/>
          <w:color w:val="000000"/>
          <w:sz w:val="24"/>
          <w:szCs w:val="24"/>
        </w:rPr>
        <w:t>$</w:t>
      </w:r>
      <w:r>
        <w:rPr>
          <w:rFonts w:cs="TT6A42O00" w:ascii="Bookman Old Style" w:hAnsi="Bookman Old Style"/>
          <w:color w:val="000000"/>
          <w:sz w:val="24"/>
          <w:szCs w:val="24"/>
        </w:rPr>
        <w:t>Table 3 onwards belong to the 3</w:t>
      </w:r>
      <w:r>
        <w:rPr>
          <w:rFonts w:cs="TT6A77O00" w:ascii="Bookman Old Style" w:hAnsi="Bookman Old Style"/>
          <w:color w:val="000000"/>
          <w:sz w:val="24"/>
          <w:szCs w:val="24"/>
        </w:rPr>
        <w:t xml:space="preserve">rd </w:t>
      </w:r>
      <w:r>
        <w:rPr>
          <w:rFonts w:cs="TT6A42O00" w:ascii="Bookman Old Style" w:hAnsi="Bookman Old Style"/>
          <w:color w:val="000000"/>
          <w:sz w:val="24"/>
          <w:szCs w:val="24"/>
        </w:rPr>
        <w:t>part of the questionnair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4: </w:t>
      </w:r>
      <w:r>
        <w:rPr>
          <w:rFonts w:cs="TT6A6DOI00" w:ascii="Bookman Old Style" w:hAnsi="Bookman Old Style"/>
          <w:color w:val="000000"/>
          <w:sz w:val="24"/>
          <w:szCs w:val="24"/>
        </w:rPr>
        <w:t>Activity at the Time of Arres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604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bout to catch a bus / go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inside Railway Station 42 2.6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sking for / receiving money a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labour charges 6 0.3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sking for / receiving mone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s change 5 0.3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egging / receiving alms 182 11.3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rinking water 31 1.9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Eating food / prasad offered b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ome one 116 7.2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Eating food bought by himself /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erself 33 2.0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Engaged in traditional occupation 15 0.9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ming out of Railway Station / ISB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just after arrival 13 0.8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Going to workplace / com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ack from workplace 122 7.6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Gone to temple for darshan 52 3.2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oaming around in search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ork 32 2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leeping / taking rest after work 102 6.3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tanding / sitting and/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aiting for something 380 23.6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alking / crossing the road 278 17.3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orking 37 2.3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t’ know / no response 4 0.2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* 154 9.6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604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*Includes descriptive respons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7: </w:t>
      </w:r>
      <w:r>
        <w:rPr>
          <w:rFonts w:cs="TT6A6DOI00" w:ascii="Bookman Old Style" w:hAnsi="Bookman Old Style"/>
          <w:color w:val="000000"/>
          <w:sz w:val="24"/>
          <w:szCs w:val="24"/>
        </w:rPr>
        <w:t>Manner of Arres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825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t no point of time, was tol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he reason of arrest 305 16.7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rrested by someone else, the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anded over to the raiding team 29 1.5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sked to push the van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hen made to sit inside 57 3.1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rought for some work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he Police Station 92 5.0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imply asked to sit in the vehicle 498 27.2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imply forced to sit in the vehicle 398 21.8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as asked to come along f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ome work 110 6.0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as made to sit in the van aft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romising some food 45 2.4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as told the reason and the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rrested 70 3.8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as told that some Saheb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alling 34 1.8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hysical violence used 54 2.9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busive language Used 23 1.2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’t know/ no response 21 1.1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* 89 4.8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825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* Includes descriptive respons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40O00" w:ascii="Bookman Old Style" w:hAnsi="Bookman Old Style"/>
          <w:color w:val="000000"/>
          <w:sz w:val="24"/>
          <w:szCs w:val="24"/>
        </w:rPr>
        <w:t>Table 8</w:t>
      </w:r>
      <w:r>
        <w:rPr>
          <w:rFonts w:cs="TT6A74O00" w:ascii="Bookman Old Style" w:hAnsi="Bookman Old Style"/>
          <w:color w:val="000000"/>
          <w:sz w:val="24"/>
          <w:szCs w:val="24"/>
        </w:rPr>
        <w:t>#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15.1: </w:t>
      </w:r>
      <w:r>
        <w:rPr>
          <w:rFonts w:cs="TT6A6DOI00" w:ascii="Bookman Old Style" w:hAnsi="Bookman Old Style"/>
          <w:color w:val="000000"/>
          <w:sz w:val="24"/>
          <w:szCs w:val="24"/>
        </w:rPr>
        <w:t>Medical Problem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268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one 590 46.5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rthritis 13 1.0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sthma/URTI/breathing problem 34 2.6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lind/visually impaired 22 1.7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ugh &amp; cold 41 3.2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isability 56 4.4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rug abuse 8 0.6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Epilepsy 3 0.2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Eye/cataract 31 2.4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Fever 18 1.4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Fracture of any limb 8 0.6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eart 3 0.2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ernia 3 0.2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ydrocele 3 0.2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Kidney 2 0.1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Leprosy 181 14.2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entally upset/ disturbed 22 1.7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ain in any part of the body 68 5.3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iles 5 0.3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kin disease 16 1.2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tomach 33 2.6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.T.D./V.D. 1 0.0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.B. 16 1.2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’t know/ no response 20 1.5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71 5.6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268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#Table 8 denotes Q 15.1 which is a sub-ques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16: </w:t>
      </w:r>
      <w:r>
        <w:rPr>
          <w:rFonts w:cs="TT6A6DOI00" w:ascii="Bookman Old Style" w:hAnsi="Bookman Old Style"/>
          <w:color w:val="000000"/>
          <w:sz w:val="24"/>
          <w:szCs w:val="24"/>
        </w:rPr>
        <w:t>Native Plac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533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dhra Pradesh 30 1.9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ssam 20 1.3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ihar 290 18.9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hhatisgarh 20 1.3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elhi &amp; (Noida, Gzb, Fbd, Ggn.) 148 9.6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Gujarat 13 0.8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aryana 44 2.8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Jharkhand 46 3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adhya Pradesh 97 6.3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aharashtra 40 2.6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rissa 41 2.6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unjab 26 1.7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ajasthan 61 3.9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mil Nadu 17 1.1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Uttar Pradesh 452 29.4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Uttaranchal 38 2.4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est Bengal 92 6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epal 37 2.4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* 21 1.3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533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*Includes HP (7), J&amp;K (6), Karnataka (3), Kerala (8), Bangladesh (4), Don't know (8), No response (1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40O00" w:ascii="Bookman Old Style" w:hAnsi="Bookman Old Style"/>
          <w:color w:val="000000"/>
          <w:sz w:val="24"/>
          <w:szCs w:val="24"/>
        </w:rPr>
        <w:t>Table 10</w:t>
      </w:r>
      <w:r>
        <w:rPr>
          <w:rFonts w:cs="TT6A74O00" w:ascii="Bookman Old Style" w:hAnsi="Bookman Old Style"/>
          <w:color w:val="000000"/>
          <w:sz w:val="24"/>
          <w:szCs w:val="24"/>
        </w:rPr>
        <w:t>@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 distribution of Q 17: </w:t>
      </w:r>
      <w:r>
        <w:rPr>
          <w:rFonts w:cs="TT6A6DOI00" w:ascii="Bookman Old Style" w:hAnsi="Bookman Old Style"/>
          <w:color w:val="000000"/>
          <w:sz w:val="24"/>
          <w:szCs w:val="24"/>
        </w:rPr>
        <w:t>Purpose Behind Visit to Delh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677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ame in connection with trade (sale/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urchase/settlement of accou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eceive money) 21 1.2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mes everyday for work/job 13 0.7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Enroute some other place 94 5.6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Family dispute/hate due to disease disability 128 7.6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Fled away from home becaus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cademic failure 9 0.5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edical treatment 157 9.3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o in particular 55 3.2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 disputes (avoid arrest, village fight etc.) 5 0.3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ilgrimage 44 2.6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earch for work/escape poverty 721 42.9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ight seeing 62 3.7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o attend some function 6 0.3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o take part in political/religious rally 9 0.5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o search/meet some relative/friend/Guruji 108 6.4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’t know / no response 18 1.0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.A. 133 7.9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94 5.6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677 100.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40O00" w:ascii="Bookman Old Style" w:hAnsi="Bookman Old Style"/>
          <w:color w:val="000000"/>
          <w:sz w:val="24"/>
          <w:szCs w:val="24"/>
        </w:rPr>
        <w:t>Table 11</w:t>
      </w:r>
      <w:r>
        <w:rPr>
          <w:rFonts w:cs="TT6A7DO00" w:ascii="Bookman Old Style" w:hAnsi="Bookman Old Style"/>
          <w:i/>
          <w:iCs/>
          <w:color w:val="000000"/>
          <w:sz w:val="24"/>
          <w:szCs w:val="24"/>
        </w:rPr>
        <w:t>@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17.1: </w:t>
      </w:r>
      <w:r>
        <w:rPr>
          <w:rFonts w:cs="TT6A6DOI00" w:ascii="Bookman Old Style" w:hAnsi="Bookman Old Style"/>
          <w:color w:val="000000"/>
          <w:sz w:val="24"/>
          <w:szCs w:val="24"/>
        </w:rPr>
        <w:t>When Arrived in Delhi Last Tim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438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n the date of arrest itself 177 12.3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&lt; 1 week 183 12.7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1 week - 1 month 272 18.9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2 months - 1 year 311 21.6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&gt; 1 year 326 22.6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.A.* 140 9.7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't know / no response 14 0.9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15 1.0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438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*Includes respondents with native place in Delhi. If the respondent belongs to Delhi then Q 17, 17.1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17.2, 18, 18.1 &amp; 18.2 is not applicabl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FO00"/>
          <w:color w:val="000000"/>
          <w:sz w:val="24"/>
          <w:szCs w:val="24"/>
        </w:rPr>
      </w:pPr>
      <w:r>
        <w:rPr>
          <w:rFonts w:cs="TT6A5FO00" w:ascii="Bookman Old Style" w:hAnsi="Bookman Old Style"/>
          <w:color w:val="000000"/>
          <w:sz w:val="24"/>
          <w:szCs w:val="24"/>
        </w:rPr>
        <w:t>@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Table 10, 11 and 12 signify question 17, 17.1 &amp; 17.2 of the questionnaire. The three are interconnect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nd response to the sub-question namely 17.1 &amp; 17.2 are dependant upon 17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43% are in Delhi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search of work 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due to pover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40O00" w:ascii="Bookman Old Style" w:hAnsi="Bookman Old Style"/>
          <w:color w:val="000000"/>
          <w:sz w:val="24"/>
          <w:szCs w:val="24"/>
        </w:rPr>
        <w:t>Table 12</w:t>
      </w:r>
      <w:r>
        <w:rPr>
          <w:rFonts w:cs="TT6A74O00" w:ascii="Bookman Old Style" w:hAnsi="Bookman Old Style"/>
          <w:color w:val="000000"/>
          <w:sz w:val="24"/>
          <w:szCs w:val="24"/>
        </w:rPr>
        <w:t>@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Percentage distribution of Q 17.2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DOI00"/>
          <w:color w:val="000000"/>
          <w:sz w:val="24"/>
          <w:szCs w:val="24"/>
        </w:rPr>
      </w:pPr>
      <w:r>
        <w:rPr>
          <w:rFonts w:cs="TT6A6DOI00" w:ascii="Bookman Old Style" w:hAnsi="Bookman Old Style"/>
          <w:color w:val="000000"/>
          <w:sz w:val="24"/>
          <w:szCs w:val="24"/>
        </w:rPr>
        <w:t>Since How Long the Inmate has been Coming to Delh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150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First time 554 48.1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6 months 25 2.1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1-3 years 92 8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4-9 years 84 7.3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10-20 years 95 8.2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&gt; 21 years 47 4.0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’t know / no response 23 2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.A.* 215 18.7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15 1.3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150 100.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* Includes respondents with native place in Delhi &amp; those who do not go back to their native plac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FO00"/>
          <w:color w:val="000000"/>
          <w:sz w:val="24"/>
          <w:szCs w:val="24"/>
        </w:rPr>
      </w:pPr>
      <w:r>
        <w:rPr>
          <w:rFonts w:cs="TT6A5FO00" w:ascii="Bookman Old Style" w:hAnsi="Bookman Old Style"/>
          <w:color w:val="000000"/>
          <w:sz w:val="24"/>
          <w:szCs w:val="24"/>
        </w:rPr>
        <w:t>@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Table 10, 11 and 12 signifying question 17, 17.1 &amp; 17.2 of the questionnaire. The three are interconnect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nd response to the sub-question namely 17.1 &amp; 17.2 are dependant upon 17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40O00" w:ascii="Bookman Old Style" w:hAnsi="Bookman Old Style"/>
          <w:color w:val="000000"/>
          <w:sz w:val="24"/>
          <w:szCs w:val="24"/>
        </w:rPr>
        <w:t>Table 13</w:t>
      </w:r>
      <w:r>
        <w:rPr>
          <w:rFonts w:cs="TT6A74O00" w:ascii="Bookman Old Style" w:hAnsi="Bookman Old Style"/>
          <w:color w:val="000000"/>
          <w:sz w:val="24"/>
          <w:szCs w:val="24"/>
        </w:rPr>
        <w:t>^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18: </w:t>
      </w:r>
      <w:r>
        <w:rPr>
          <w:rFonts w:cs="TT6A6DOI00" w:ascii="Bookman Old Style" w:hAnsi="Bookman Old Style"/>
          <w:color w:val="000000"/>
          <w:sz w:val="24"/>
          <w:szCs w:val="24"/>
        </w:rPr>
        <w:t>Link with the Native Place</w:t>
      </w:r>
      <w:r>
        <w:rPr>
          <w:rFonts w:cs="TT6A74O00" w:ascii="Bookman Old Style" w:hAnsi="Bookman Old Style"/>
          <w:color w:val="000000"/>
          <w:sz w:val="24"/>
          <w:szCs w:val="24"/>
        </w:rPr>
        <w:t>$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202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Go back everyday after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ork is over 22 1.8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o link 269 22.3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ersonal visits 237 19.7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hrough postal service/mone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rder/telephone 68 5.6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hrough friends/relatives 20 1.6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't know/no response 12 1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.A.* 554 46.0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20 1.6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202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* Includes respondents with native place in Delhi. Also as a result of the interconnection with preced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question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77O00" w:ascii="Bookman Old Style" w:hAnsi="Bookman Old Style"/>
          <w:color w:val="000000"/>
          <w:sz w:val="24"/>
          <w:szCs w:val="24"/>
        </w:rPr>
        <w:t xml:space="preserve">$ </w:t>
      </w:r>
      <w:r>
        <w:rPr>
          <w:rFonts w:cs="TT6A42O00" w:ascii="Bookman Old Style" w:hAnsi="Bookman Old Style"/>
          <w:color w:val="000000"/>
          <w:sz w:val="24"/>
          <w:szCs w:val="24"/>
        </w:rPr>
        <w:t>A way to understand this table is to read our earlier publication, The Capital's Homeless, page X. I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says "The inmates had not contacted their families, far one they were far and two what would their famil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feel that they had come to Delhi for begging, and not earning. A real ignominious situation."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^Question 18, 18.1 and 18.2 are interconnect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Over 48% hav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come to Delhi f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the first tim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1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Percentage distribution of Q 18.1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DOI00"/>
          <w:color w:val="000000"/>
          <w:sz w:val="24"/>
          <w:szCs w:val="24"/>
        </w:rPr>
      </w:pPr>
      <w:r>
        <w:rPr>
          <w:rFonts w:cs="TT6A6DOI00" w:ascii="Bookman Old Style" w:hAnsi="Bookman Old Style"/>
          <w:color w:val="000000"/>
          <w:sz w:val="24"/>
          <w:szCs w:val="24"/>
        </w:rPr>
        <w:t>Reason Behind Visiting Native Plac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384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o give money 81 21.0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o take money 11 2.8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Festivals 35 9.1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Farming (seasonal) 9 2.3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Look after property / family 127 33.0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o particular reason 34 8.8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ever visited 42 10.9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't know / no response 8 2.0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37 9.6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384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1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Percentage distribution of Q 18.2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DOI00"/>
          <w:color w:val="000000"/>
          <w:sz w:val="24"/>
          <w:szCs w:val="24"/>
        </w:rPr>
      </w:pPr>
      <w:r>
        <w:rPr>
          <w:rFonts w:cs="TT6A6DOI00" w:ascii="Bookman Old Style" w:hAnsi="Bookman Old Style"/>
          <w:color w:val="000000"/>
          <w:sz w:val="24"/>
          <w:szCs w:val="24"/>
        </w:rPr>
        <w:t>Frequency of Visits to the Native Plac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276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eekly 19 6.8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Fortnightly 14 5.0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onthly 15 5.4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i-monthly 14 5.0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Quarterly 31 11.2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alf-yearly 60 21.7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nually 41 14.8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nce in 2-3 year 36 13.0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't know / no response 11 3.9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35 12.6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276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1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19.1: </w:t>
      </w:r>
      <w:r>
        <w:rPr>
          <w:rFonts w:cs="TT6A6DOI00" w:ascii="Bookman Old Style" w:hAnsi="Bookman Old Style"/>
          <w:color w:val="000000"/>
          <w:sz w:val="24"/>
          <w:szCs w:val="24"/>
        </w:rPr>
        <w:t>If married, No. of Dependant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608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one 142 23.3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1-2 161 26.4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3-4 202 33.2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5-6 71 11.6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7-8 18 2.9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9-10 2 0.3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&gt;10 1 0.1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't know/no response 4 0.6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7 1.1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608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1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19.2: </w:t>
      </w:r>
      <w:r>
        <w:rPr>
          <w:rFonts w:cs="TT6A6DOI00" w:ascii="Bookman Old Style" w:hAnsi="Bookman Old Style"/>
          <w:color w:val="000000"/>
          <w:sz w:val="24"/>
          <w:szCs w:val="24"/>
        </w:rPr>
        <w:t>If single, No. of Dependant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620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one 405 65.3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1-2 130 20.9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3-4 49 7.9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5-6 12 1.9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7-8 5 0.8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't know/no response 8 1.2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11 1.7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620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1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19: </w:t>
      </w:r>
      <w:r>
        <w:rPr>
          <w:rFonts w:cs="TT6A6DOI00" w:ascii="Bookman Old Style" w:hAnsi="Bookman Old Style"/>
          <w:color w:val="000000"/>
          <w:sz w:val="24"/>
          <w:szCs w:val="24"/>
        </w:rPr>
        <w:t>Marital Statu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400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ever married 666 47.5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arried 568 40.5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eparated/divorced 35 2.5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idow(er) 99 7.0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’t know / no response 32 2.2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400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1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20: </w:t>
      </w:r>
      <w:r>
        <w:rPr>
          <w:rFonts w:cs="TT6A6DOI00" w:ascii="Bookman Old Style" w:hAnsi="Bookman Old Style"/>
          <w:color w:val="000000"/>
          <w:sz w:val="24"/>
          <w:szCs w:val="24"/>
        </w:rPr>
        <w:t>Traditional Occupa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278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griculture labourer 201 15.7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arpenter 12 0.9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struction worker/beldar 49 3.8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aily wage labourer 97 7.5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Farmer 335 26.2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echanic 13 1.0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riest/Sufi Baba 23 1.8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ickshaw puller 39 3.0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adhu / Bhakt/Yogi / Guruji 50 3.9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ervice/ job 20 1.5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hopkeeper 18 1.4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ilor 16 1.2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rade / Business 26 2.0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Vegetable / Fruit seller 18 1.4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’t Know / no response 14 1.1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.A. 70 5.4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* 277 21.6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278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*Includes categories where responses are less than 10 viz Aghori (3), Astrologer/Palmist (9), Cobbler (2)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Dhol beater (8), Driver (8), Folk artist (4), Ironsmith (4), Kalandar (2), Kirtan singer (3), Mason (8)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Milkman (4), Potter (5), Ragpicker (7), Servant (7), Shani (6), Shephard (5), Snakecharmer (4), Sweep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(3), Tonga driver (3), Hakim (1), Village craft (5), Washerman (3), Weaver (5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More than 95%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have had tradition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occupations – bein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53O00" w:ascii="Bookman Old Style" w:hAnsi="Bookman Old Style"/>
          <w:color w:val="000000"/>
          <w:sz w:val="24"/>
          <w:szCs w:val="24"/>
        </w:rPr>
        <w:t>part of the informal sector labou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2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20.2: </w:t>
      </w:r>
      <w:r>
        <w:rPr>
          <w:rFonts w:cs="TT6A6DOI00" w:ascii="Bookman Old Style" w:hAnsi="Bookman Old Style"/>
          <w:color w:val="000000"/>
          <w:sz w:val="24"/>
          <w:szCs w:val="24"/>
        </w:rPr>
        <w:t>Current Monthly Income (in Rs.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252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il 113 9.0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&lt;500 108 8..6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501-1000 155 12.3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1001-2000 298 23.8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2001-3000 256 20.4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3001-4000 47 3.7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4001-5000 13 1.0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5001-6000 10 0.8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&gt;6000 15 1.2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't know/no response 73 5.8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.A. 139 11.1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25 2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252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2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Percentage distribution of Q 20.1: </w:t>
      </w:r>
      <w:r>
        <w:rPr>
          <w:rFonts w:cs="TT6A6DOI00" w:ascii="Bookman Old Style" w:hAnsi="Bookman Old Style"/>
          <w:color w:val="000000"/>
          <w:sz w:val="24"/>
          <w:szCs w:val="24"/>
        </w:rPr>
        <w:t>Means of Livelihoo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619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griculture labour 43 2.6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eggar 249 15.3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arpenter 15 0.9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art puller 74 4.5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atering/party worker 128 7.9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struction worker/beldar 112 6.9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aily wage labourer 129 7.9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Farmer 59 3.6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otel/dhaba worker 54 3.3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Loader-unloader (Hamal) 20 1.2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riest 26 1.6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agpicker 37 2.2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ickshaw puller 102 6.3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adhu/Bhakt/Yogi/Aghori 81 5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Vendor/hawker/vegetable seller 48 2.9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.A. 54 3.3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* 388 23.9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619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*Includes categories where responses are less than 10 viz Astrologer/Palmist (8), Chowkidar (8), Cobbl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(7), Domestic help/servant (9), Dhol beater (5), Driver (7), Factory worker (9), Folk-artist (4), Ironsmit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(2), Kalandar (1), Kirtan/Bhajan singer (6), Mechanic (5), Nat/Acrobat/Bazigar (1), Potter (3), Service/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job (5), Shani (4), Shepherd/livestock rearing (2), Shop attendant (8), Snakecharmer (5), Street magici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(1), Sweeper (7), Don't know (4), No response (8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Out of 249 beggars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181 are lepros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patients for whom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the only route to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leprosy homes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through a convic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and detention or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in the Beggar's Cou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Over 74% work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the informal sect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2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Percentage distribution of Q 21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DOI00"/>
          <w:color w:val="000000"/>
          <w:sz w:val="24"/>
          <w:szCs w:val="24"/>
        </w:rPr>
      </w:pPr>
      <w:r>
        <w:rPr>
          <w:rFonts w:cs="TT6A6DOI00" w:ascii="Bookman Old Style" w:hAnsi="Bookman Old Style"/>
          <w:color w:val="000000"/>
          <w:sz w:val="24"/>
          <w:szCs w:val="24"/>
        </w:rPr>
        <w:t>Nature of Accommodation in Delh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137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avement dweller/sleeping rough 408 35.88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ight shelter 62 5.4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Jhuggi 87 7.6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lace of work 109 9.5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eligious place 104 9.1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ucca house 98 8.6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Uncertain* 48 4.2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't know / no-response 8 0.7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74 6.5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.A.** 139 12.2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137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*Either Pavement dwellers, night shelter, place of work or religious plac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**Native place is Delhi (Noida, Gurgaon, Faridabad) and the arrestee is enroute to the same destina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2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Percentage distribution of Q 22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DOI00"/>
          <w:color w:val="000000"/>
          <w:sz w:val="24"/>
          <w:szCs w:val="24"/>
        </w:rPr>
      </w:pPr>
      <w:r>
        <w:rPr>
          <w:rFonts w:cs="TT6A6DOI00" w:ascii="Bookman Old Style" w:hAnsi="Bookman Old Style"/>
          <w:color w:val="000000"/>
          <w:sz w:val="24"/>
          <w:szCs w:val="24"/>
        </w:rPr>
        <w:t>Possessing any Proof of Identifica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752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I-Card / permit issued by an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uthority 12 1.6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I-card of any org. / govt. scheme 5 0.6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edical card 9 1.2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one 685 91.0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ation card 12 1.6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Voter I.D. card 9 1.2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’t know / no response 7 0.9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13 1.7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752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More than 45%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have no ro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Over 90% have n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identification pro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able 2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Percentage distribution of Q 2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DOI00"/>
          <w:color w:val="000000"/>
          <w:sz w:val="24"/>
          <w:szCs w:val="24"/>
        </w:rPr>
      </w:pPr>
      <w:r>
        <w:rPr>
          <w:rFonts w:cs="TT6A6DOI00" w:ascii="Bookman Old Style" w:hAnsi="Bookman Old Style"/>
          <w:color w:val="000000"/>
          <w:sz w:val="24"/>
          <w:szCs w:val="24"/>
        </w:rPr>
        <w:t>Future plans (after discharge/release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(N = 1152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6FO00"/>
          <w:color w:val="000000"/>
          <w:sz w:val="24"/>
          <w:szCs w:val="24"/>
        </w:rPr>
      </w:pPr>
      <w:r>
        <w:rPr>
          <w:rFonts w:cs="TT6A6FO00" w:ascii="Bookman Old Style" w:hAnsi="Bookman Old Style"/>
          <w:color w:val="000000"/>
          <w:sz w:val="24"/>
          <w:szCs w:val="24"/>
        </w:rPr>
        <w:t>Category Number Perc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tinue searching for a job in Delhi 71 6.1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esume pre-arrest plan/job/journey 119 10.3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eturn to home/work place in Delhi 230 19.9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eturn to native place 490 42.5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eturn to some religious place 20 1.7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o plans/no idea 41 3.5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on't know/no response 18 1.5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.A. 28 2.4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s 135 11.7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tal 1152 100.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nexure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82O00" w:ascii="Bookman Old Style" w:hAnsi="Bookman Old Style"/>
          <w:color w:val="000000"/>
          <w:sz w:val="24"/>
          <w:szCs w:val="24"/>
        </w:rPr>
        <w:t>The Questionnaire currently in use by Legal Aid &amp; Servic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ifjoh{k.k lsok;s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dsl la[;k ---------------------------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vijk/k %&amp; cEcbZ fHk{kko`fÙk vf/fu;e /kkjk 5 ds vUrxZr n.Muh;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Jh ------------------------------------------------------------U;k;k/kh k] izFke Js.kh U;k;ky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esa idM+s tkus dh frfFk---------------------- lqukokbZ dh rkjh[k------------------------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Jh@Jherh---------------------------------------------vk;q--------------------- dh lkekftd tk¡p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iM+rky fjiksVZ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irk-----------------------------------------------------------------------Mkd[kkuk-------------------------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Fkkuk--------------------------------------------------------------- ftyk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1½ O;fDrxr o`Ùk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v½ LokLF; dh lkekU; fLFkfr%&amp; vLoLFk@lkekU;@mÙk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c½ ekufld n kk%&amp; fod`r@v/Zfod`r@lkekU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l½ dk;Z{kerk%&amp; vklku dk;Z@ dke ds ;ksX; gS@ ugha gS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2½ lkekftd fLFkf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v½ f k{kk%&amp; vf kf{kr@ izkbZejh@ ekè;fed@ gkbZ Ldwy@ mPp f k{kk@ vU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c½ jkstxkj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l½ lkekftd Lrj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3½ ifjokj uke vk;q O;olk; okf"kZd vk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v½ekrk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c½ firk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l½ lgksnj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n½ vU; lEcU/k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4½ vkfFkZd n kk%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5½ vfHk;qDr dk iw.kZ fooj.k%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6½ fVIi.kh%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¼7½ lq&gt;ko%&amp; laLFkk laj{k.k@ifjokj esa iquokZl@vU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RavanaNormal"/>
          <w:color w:val="000000"/>
          <w:sz w:val="24"/>
          <w:szCs w:val="24"/>
        </w:rPr>
      </w:pPr>
      <w:r>
        <w:rPr>
          <w:rFonts w:cs="RavanaNormal" w:ascii="Bookman Old Style" w:hAnsi="Bookman Old Style"/>
          <w:color w:val="000000"/>
          <w:sz w:val="24"/>
          <w:szCs w:val="24"/>
        </w:rPr>
        <w:t>ifjoh{k.k vf/kdkj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Source: Manual for Functionaries of Institutions and Services, Directorate of Social Welfare, Delhi Administration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1989, p. 380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nexure I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Format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Soci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Investiga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Repor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38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FORM D’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(See Rule 26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I, ....................................... Chief Inspector of Certified Institutions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Union Territory of Delhi, do by this licence permit 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aste ......................................., residence, ....................................... numb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.......................................who was ordered to be detained in a Certifi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Institution by the ....................................... Court at 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under section ....................................... of the Bombay Prevention Begg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ct, 1959 as in force in the Union Territory of Delhi, for a term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f....................................... on the day of ....................................... 19...,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ho is now detained in the ........ at ........... to be released from the sai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Institution for the remaining portion, of the aforesaid period of............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etention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his licence is granted subject to the conditions endorsed hereon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upon the breach of any of which, it shall be liable to be revoked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Given under my hand and seal this....................................... day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............... 19.......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hief Inspector of Certified Institution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Union Territory of Delhi, Delhi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CONDITION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1. The licensee shall proceed to ....................................... and resid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here, and may, with the consent of the Chief Inspector, reside a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y place until the expiry of the period of his/her detention unles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e/she is released unconditionally or the licence is revoked earlie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2. The licensee shall find regular employment within a period of on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onth from the date of his her release and shall obey suc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instructions as he/she may receive from the Chief Inspector wit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egard to punctual and regular attendance at employment 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therwis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3. The licensee shall abstain from begging or employing or caus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ersons to beg, or using them for the purpose of begging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4. The licensee shall lead to sober and industrious life to the satisfac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f the Chief Inspecto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5. In the event of his/her committing a breach of any of the abov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onditions, the licence shall be revoked and thereupon the license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hall be liable to be detained in a Certified Institution till the expir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f the term for which he/she had been ordered to be detained b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he Cou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6. The Chief Inspector shall be the sole judge as to whether a breac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of any condition of this licence has taken plac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nexure II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Form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Order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Release 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Licenc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39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I hereby acknowledge that I am fully aware of the above condition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which have been read over/explained to me and that I accept the sam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ignature or mark of the license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ertified that the conditions specified in the above order have bee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ead over / explained to (name) ....................................... .................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..................... ....................................... ....................................... and tha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he licensee has accepted them and that he/she has been releas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ccordingly, on the ....... 19........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ignature of the Superintend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y Or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irector of Social Welfare, Delhi Administration, Delh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Source: Manual for Functionaries of Institutions and Services, Directorate of Social Welfare, Delh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dministration, 1989, p. 35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40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nexure IV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List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Institution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under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BPBA 195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ee Section 1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d 1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Institution Location Year Sanction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53O00"/>
          <w:color w:val="000000"/>
          <w:sz w:val="24"/>
          <w:szCs w:val="24"/>
        </w:rPr>
      </w:pPr>
      <w:r>
        <w:rPr>
          <w:rFonts w:cs="TT6A53O00" w:ascii="Bookman Old Style" w:hAnsi="Bookman Old Style"/>
          <w:color w:val="000000"/>
          <w:sz w:val="24"/>
          <w:szCs w:val="24"/>
        </w:rPr>
        <w:t>Estd. Capaci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eception-cum-Classification Sewa Kutir Campus 1974 5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entre for Beggars Kingsway Camp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elhi-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ewa Kutir (Poor House) -do- 1960 3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ome for Male Beggar -do- 1960 3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(Diseased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ome for Able &amp; Disabled Lampur 1961 25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ale Beggars sewa Kendra) Delhi - 4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ome for Old and Infirm -do- 1970 7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eggar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ome for Male Beggars Lampur 1971 4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(Able &amp; Disabled) Delhi-4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(Sewa Sadan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eggar Home-I -do- 1982 4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eggar Home-II -do- 1982 4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ome for Able &amp; Disabled Nirmal Chhay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Female Beggars (Mahila Complex, Jail Road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hikshu Griha) New Delhi-64 1968 1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ome for Able Disabled and -do- 1971 7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iseased (Femaler) Beggar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(Mahila Sadan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ome for Leprosy &amp; Tahirpur Shahdar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T.B. Affected Beggars Delhi-32 1962 1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ome for Leprosy Affected -do- 1982 2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eggar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Source : Manual for Functionaries of Institutions and Services, Directorate of Social Welfare, Delh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dministration, 1989, p. 434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41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Barfungpa, Tashi Rapten M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hauhan, Nitesh Kumar M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Gupta, Preeti M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Kaur, Paramjeet M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ahaseth, Kaushal Prakash M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enghaney, Leena M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Mow, Sunil M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ulu, Usha M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ai, Vikramaditya M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aja, Jawahar M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inha, Somya M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ingh, Sushil Kumar M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harma, Anurag M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uryanarayanan, Jaishree M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nexure V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List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Advocat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who work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/are work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at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Beggar'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Court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82O00"/>
          <w:color w:val="000000"/>
          <w:sz w:val="24"/>
          <w:szCs w:val="24"/>
        </w:rPr>
      </w:pPr>
      <w:r>
        <w:rPr>
          <w:rFonts w:cs="TT6A82O00" w:ascii="Bookman Old Style" w:hAnsi="Bookman Old Style"/>
          <w:color w:val="000000"/>
          <w:sz w:val="24"/>
          <w:szCs w:val="24"/>
        </w:rPr>
        <w:t>Delh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42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elhi Legal Services Authori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Room No. 1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Patiala House Court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(Near India Gate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ew Delh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Legal Aid Clinic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Faculty of Law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hhatra Mar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University of Delh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elhi-11000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uman Rights Law Network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65, Masjid Roa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Jangpura Extens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New Delh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hrlndel@vsnl.com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ashray Adhikar Abhiya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40O00" w:ascii="Bookman Old Style" w:hAnsi="Bookman Old Style"/>
          <w:color w:val="000000"/>
          <w:sz w:val="24"/>
          <w:szCs w:val="24"/>
        </w:rPr>
        <w:t>S-442, 2</w:t>
      </w:r>
      <w:r>
        <w:rPr>
          <w:rFonts w:cs="TT6A8DO00" w:ascii="Bookman Old Style" w:hAnsi="Bookman Old Style"/>
          <w:color w:val="000000"/>
          <w:sz w:val="24"/>
          <w:szCs w:val="24"/>
        </w:rPr>
        <w:t xml:space="preserve">nd </w:t>
      </w:r>
      <w:r>
        <w:rPr>
          <w:rFonts w:cs="TT6A40O00" w:ascii="Bookman Old Style" w:hAnsi="Bookman Old Style"/>
          <w:color w:val="000000"/>
          <w:sz w:val="24"/>
          <w:szCs w:val="24"/>
        </w:rPr>
        <w:t>Flo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chool Block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Shakarpu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Delhi 11009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creatinghomes@yahoo.co.uk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nexure V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List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organisation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hat contribut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to Legal Aid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Services in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Beggar's Cou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in Delh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43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 THE COURT OF SHRI ........................... M.M. DELH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TATE v/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U/Sec. 5(5)B.P.B. ACT, 1959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ond to abstain form Begging &amp; for good Behaviou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Whereas......................................... S/o...........................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NHABITANT OF Delhi having been called upon to enter in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 bond to abstain myself from Begging and to be of goo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ehaviour to government and all citizens of India for the term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 one year, I hereby bind myself to abstain from begging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e of good behaviour to Govt. and citizens of India during the sai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erm of one year and in case of my making default therein I bi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yself to forfeit to Govt. Delhi Admn. Delhi the sum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s. .......... onl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. I. of Accus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TATE v/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urety Bo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 …………………………………........ S/o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.......................................................................... do hereby decla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yself Surety for Shri ....................................... that he will absta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rom begging and be of good behaviour to Govt. and all citizen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 India during the said term of ..................... year and in ca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f his making default therein, I bind myself to forfeit to Govt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elhi Admn. the sum of Rs. ................ (Rupees ........................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nly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Witness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1………………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2………………. Signature or T. I. of Sure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ource: Forms provided to LAS by the RCC authoritie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nexure VI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Format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bond used un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section 5(5)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BPB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44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AA Aashray Adhikar Abhiy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ASJ Additional Sessions Judg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PBA Bombay Prevention of Begging Ac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 I Certified Institution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PO Chief Probation Offic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rPC Criminal Procedure Cod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E Defence Evidenc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LSA Delhi Legal Services Authori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OA Date of Appe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OO Date of Or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PBR Delhi Prevention of Begging Rul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SW Department of Social Welfa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W Defence Witness(es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BD Faridaba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FDOH First of Date of Hear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GGN Gurga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GNCTD Govt. of National Capital Territory of Delh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GZB Ghaziaba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HRLN Human Rights Law Network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BHAS Institute of Human Behavioural &amp; Allied Scienc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IO Investigating Offic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LAC Legal Aid Counse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LSAA Legal Services Authority Ac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M Metropolitan Magistrat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NALSA National Legal Services Authori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G Pleaded Guil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NG Pleaded Not Guil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O Probation Offic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W Prosecution Witness(es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CC Reception-cum-Classification Cent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OL Release on Licenc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IR Special Investigation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URTI Upper Respiratory Tract Infectio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mercialScriptBT-Regular" w:ascii="Bookman Old Style" w:hAnsi="Bookman Old Style"/>
          <w:i/>
          <w:iCs/>
          <w:color w:val="000000"/>
          <w:sz w:val="24"/>
          <w:szCs w:val="24"/>
        </w:rPr>
        <w:t>A</w:t>
      </w:r>
      <w:r>
        <w:rPr>
          <w:rFonts w:cs="CheltenhamBook" w:ascii="Bookman Old Style" w:hAnsi="Bookman Old Style"/>
          <w:color w:val="000000"/>
          <w:sz w:val="24"/>
          <w:szCs w:val="24"/>
        </w:rPr>
        <w:t xml:space="preserve">bbreviations </w:t>
      </w:r>
      <w:r>
        <w:rPr>
          <w:rFonts w:cs="TT6A40O00" w:ascii="Bookman Old Style" w:hAnsi="Bookman Old Style"/>
          <w:color w:val="000000"/>
          <w:sz w:val="24"/>
          <w:szCs w:val="24"/>
        </w:rPr>
        <w:t>Annexure VII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45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mercialScriptBT-Regular" w:ascii="Bookman Old Style" w:hAnsi="Bookman Old Style"/>
          <w:i/>
          <w:iCs/>
          <w:color w:val="000000"/>
          <w:sz w:val="24"/>
          <w:szCs w:val="24"/>
        </w:rPr>
        <w:t>G</w:t>
      </w:r>
      <w:r>
        <w:rPr>
          <w:rFonts w:cs="CheltenhamBook" w:ascii="Bookman Old Style" w:hAnsi="Bookman Old Style"/>
          <w:color w:val="000000"/>
          <w:sz w:val="24"/>
          <w:szCs w:val="24"/>
        </w:rPr>
        <w:t>lossar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eldar Construction work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hajan/Kirtan Hymns in name of Go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Bhakti Devotion of a dei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Chowkidar Watchm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arshan Glimpses particularly of Go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haba Roadside eating joi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Dhol Drum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Guruji Precept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Hakim A person practicing Unani medicin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Jamatalashi Checking of persons belongings (money &amp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ther articles) and listing i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Jhuggi Slum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Kalandara Document containing a formal description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he offenc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andir Templ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Nat/Bazigar Acrobat play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ucca Perman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adhu/Sufi Baba Sai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ahib Bos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hani People giving money for appeasing Shani Go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on every Saturda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onga A cart driven by hors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Yogi A practitioner of yog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nexure IX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46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mercialScriptBT-Regular" w:ascii="Bookman Old Style" w:hAnsi="Bookman Old Style"/>
          <w:i/>
          <w:iCs/>
          <w:color w:val="000000"/>
          <w:sz w:val="24"/>
          <w:szCs w:val="24"/>
        </w:rPr>
        <w:t>L</w:t>
      </w:r>
      <w:r>
        <w:rPr>
          <w:rFonts w:cs="CheltenhamBook" w:ascii="Bookman Old Style" w:hAnsi="Bookman Old Style"/>
          <w:color w:val="000000"/>
          <w:sz w:val="24"/>
          <w:szCs w:val="24"/>
        </w:rPr>
        <w:t>ist of AA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Team Member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Jabbar Singh (Babloo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Kaushal Prakash Mahaset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Mukesh Khatr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Naren Das (Babla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aramjeet Kau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Puja Tris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Ram Kish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ujeet Kuma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CheltenhamBook" w:ascii="Bookman Old Style" w:hAnsi="Bookman Old Style"/>
          <w:color w:val="000000"/>
          <w:sz w:val="24"/>
          <w:szCs w:val="24"/>
        </w:rPr>
        <w:t>Sanjay Kuma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0O00"/>
          <w:color w:val="000000"/>
          <w:sz w:val="24"/>
          <w:szCs w:val="24"/>
        </w:rPr>
      </w:pPr>
      <w:r>
        <w:rPr>
          <w:rFonts w:cs="TT6A40O00" w:ascii="Bookman Old Style" w:hAnsi="Bookman Old Style"/>
          <w:color w:val="000000"/>
          <w:sz w:val="24"/>
          <w:szCs w:val="24"/>
        </w:rPr>
        <w:t>Annexure X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47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1 </w:t>
      </w:r>
      <w:r>
        <w:rPr>
          <w:rFonts w:cs="TT6AA1O00" w:ascii="Bookman Old Style" w:hAnsi="Bookman Old Style"/>
          <w:color w:val="000000"/>
          <w:sz w:val="24"/>
          <w:szCs w:val="24"/>
        </w:rPr>
        <w:t>Extended to the Union Territory of Delhi vide Government of India, Ministry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Home Affairs, Notification No. G.S.R. 638, dated the 2nd June, 1960; Se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Gazette of India Part II – Section 3(i), dated the 11th June 1960, page 858.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ct came into force on 1st March 1961, See Notification No. F. 1 (185)/60-DSW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I), dated 10.2.1961, see Delhi Gazette Extraordinary dated 23.2.61, p.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2 </w:t>
      </w:r>
      <w:r>
        <w:rPr>
          <w:rFonts w:cs="TT6AA1O00" w:ascii="Bookman Old Style" w:hAnsi="Bookman Old Style"/>
          <w:color w:val="000000"/>
          <w:sz w:val="24"/>
          <w:szCs w:val="24"/>
        </w:rPr>
        <w:t>See Notification No. F 1(185)/60, DSW (ii) dated 10.2.1961; Delhi Gazett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Extraordinary, Part IV, dated 23.2.1961, pp. 3-1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3 </w:t>
      </w:r>
      <w:r>
        <w:rPr>
          <w:rFonts w:cs="TT6AA1O00" w:ascii="Bookman Old Style" w:hAnsi="Bookman Old Style"/>
          <w:color w:val="000000"/>
          <w:sz w:val="24"/>
          <w:szCs w:val="24"/>
        </w:rPr>
        <w:t>S 3, BPBA. The powers conferred on courts by this Act shall be exercis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nly by the High Court, a Court of Session, a Magistrate of the first class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 Court constituted under the Children Act, or any other Court exercis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riminal jurisdiction in the area, and may be exercised by such courts wheth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case comes before them originally or on appeal or revision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ee also S 2(1)(vi) which defines a Court as any Court exercising crimin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jurisdiction in the area in which this Act is in forc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4 </w:t>
      </w:r>
      <w:r>
        <w:rPr>
          <w:rFonts w:cs="TT6AA1O00" w:ascii="Bookman Old Style" w:hAnsi="Bookman Old Style"/>
          <w:color w:val="000000"/>
          <w:sz w:val="24"/>
          <w:szCs w:val="24"/>
        </w:rPr>
        <w:t>The Metropolitan Magistrate is appointed by the High Court of Delh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5 </w:t>
      </w:r>
      <w:r>
        <w:rPr>
          <w:rFonts w:cs="TT6AA1O00" w:ascii="Bookman Old Style" w:hAnsi="Bookman Old Style"/>
          <w:color w:val="000000"/>
          <w:sz w:val="24"/>
          <w:szCs w:val="24"/>
        </w:rPr>
        <w:t>This Court is situated inside the Seva Kutir Complex, near Kingsway Camp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 North Delh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6 </w:t>
      </w:r>
      <w:r>
        <w:rPr>
          <w:rFonts w:cs="TT6AA1O00" w:ascii="Bookman Old Style" w:hAnsi="Bookman Old Style"/>
          <w:color w:val="000000"/>
          <w:sz w:val="24"/>
          <w:szCs w:val="24"/>
        </w:rPr>
        <w:t>Situated at the Tis Hazari District Courts Complex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7 </w:t>
      </w:r>
      <w:r>
        <w:rPr>
          <w:rFonts w:cs="TT6AA1O00" w:ascii="Bookman Old Style" w:hAnsi="Bookman Old Style"/>
          <w:color w:val="000000"/>
          <w:sz w:val="24"/>
          <w:szCs w:val="24"/>
        </w:rPr>
        <w:t>S 2(1)(x), BPBA. “Receiving Centre” means an institution for the recep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d temporary detention of beggars provided by the Chief Commissioner, 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ertified to be such under sub-section (1) of S 12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8 </w:t>
      </w:r>
      <w:r>
        <w:rPr>
          <w:rFonts w:cs="TT6AA1O00" w:ascii="Bookman Old Style" w:hAnsi="Bookman Old Style"/>
          <w:color w:val="000000"/>
          <w:sz w:val="24"/>
          <w:szCs w:val="24"/>
        </w:rPr>
        <w:t>Similarly, S 2(1)(ii) says that “Certified Institution” means any institution whic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Chief Commissioner provides and maintains for the detention, training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d employment of beggars and their dependants, and includes an institu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ertified to be such under sub-section (1) of S 1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9 </w:t>
      </w:r>
      <w:r>
        <w:rPr>
          <w:rFonts w:cs="TT6AA1O00" w:ascii="Bookman Old Style" w:hAnsi="Bookman Old Style"/>
          <w:color w:val="000000"/>
          <w:sz w:val="24"/>
          <w:szCs w:val="24"/>
        </w:rPr>
        <w:t>See S 12(1). The Chief Commissioner may provide and maintain one or mo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Receiving Centres at such place or places as it thinks fit, and may certify an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stitution to be a Receiving Centre for the purposes of this Act. This Receiv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entre in Delhi, which is known as the Reception-cum-Classification Cent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RCC) and is situated inside the Seva Kutir Complex, Near Kingsway Camp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North Delhi. The RCC also functions as the remand hom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lso see S 13(1). The Chief Commissioner may provide and maintain one 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more Certified Institutions at such place or places as he thinks fit, and ma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ertify any institution to be a Certified Institution for the purposes of this Act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y such Certified Institution may include provision for the teaching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gricultural, industrial and other pursuits and for the general education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medical care of the inmates. For a list of CIs, see Annexure IV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10 </w:t>
      </w:r>
      <w:r>
        <w:rPr>
          <w:rFonts w:cs="TT6AA1O00" w:ascii="Bookman Old Style" w:hAnsi="Bookman Old Style"/>
          <w:color w:val="000000"/>
          <w:sz w:val="24"/>
          <w:szCs w:val="24"/>
        </w:rPr>
        <w:t>See S 4 (1) Any police officer, or other person authorized in this behalf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ccordance with rules made by the Chief Commissioner, ma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rrest without a warrant any person who is found begging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rovided that, no person entering on any private premises f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purpose of soliciting or receiving alms shall be so arrest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r shall be liable to any proceedings under this Act, except up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 complaint by the occupier of the premise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2) Such police officer or other person shall take or send the pers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o arrested to a Court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3) The provisions of section 61 of the Code of Criminal Procedure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END NOT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Chapter O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48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1898, shall apply to every arrest under this Section, and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fficer in charge of the police station shall cause the arrest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erson to be kept in the prescribed manner until he can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rought before a Cour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11 </w:t>
      </w:r>
      <w:r>
        <w:rPr>
          <w:rFonts w:cs="TT6AA1O00" w:ascii="Bookman Old Style" w:hAnsi="Bookman Old Style"/>
          <w:color w:val="000000"/>
          <w:sz w:val="24"/>
          <w:szCs w:val="24"/>
        </w:rPr>
        <w:t>The present anti-begging squad consists of one ASI, two HCs and thre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onstabl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12 </w:t>
      </w:r>
      <w:r>
        <w:rPr>
          <w:rFonts w:cs="TT6AA1O00" w:ascii="Bookman Old Style" w:hAnsi="Bookman Old Style"/>
          <w:color w:val="000000"/>
          <w:sz w:val="24"/>
          <w:szCs w:val="24"/>
        </w:rPr>
        <w:t>See endnote 9 supr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13 </w:t>
      </w:r>
      <w:r>
        <w:rPr>
          <w:rFonts w:cs="TT6AA1O00" w:ascii="Bookman Old Style" w:hAnsi="Bookman Old Style"/>
          <w:color w:val="000000"/>
          <w:sz w:val="24"/>
          <w:szCs w:val="24"/>
        </w:rPr>
        <w:t>See endnote 10 supr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14 </w:t>
      </w:r>
      <w:r>
        <w:rPr>
          <w:rFonts w:cs="TT6AA1O00" w:ascii="Bookman Old Style" w:hAnsi="Bookman Old Style"/>
          <w:color w:val="000000"/>
          <w:sz w:val="24"/>
          <w:szCs w:val="24"/>
        </w:rPr>
        <w:t>BPBA gives a fairly wide definition of the term “begging.” As per S 2(1) (i)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“</w:t>
      </w:r>
      <w:r>
        <w:rPr>
          <w:rFonts w:cs="TT6AA1O00" w:ascii="Bookman Old Style" w:hAnsi="Bookman Old Style"/>
          <w:color w:val="000000"/>
          <w:sz w:val="24"/>
          <w:szCs w:val="24"/>
        </w:rPr>
        <w:t>begging” means –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a) soliciting or receiving alms in a public place, whether or not under an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retence such as singing, dancing, fortune telling, performing, or offer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y article for sale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b) Entering on any private premises for the purpose of soliciting or receiv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lms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c) Exposing or exhibiting, with the object of obtaining or extorting alms an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ore, wound, injury, deformity or disease whether of a human being 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imal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d) Having no visible means of subsistence and, wandering about or remain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 any public place in such condition or manner, as makes it likely tha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person doing so exists by soliciting or receiving alms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e) Allowing oneself to be used as an exhibit for the purpose of soliciting 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receiving alms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ut does not include soliciting or receiving money or food or gifts for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urpose authorized by any law, or authorized in the manner prescrib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y the Deputy Commissioner or such other officer as may be specifi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 this behalf by the Chief Commissione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15 </w:t>
      </w:r>
      <w:r>
        <w:rPr>
          <w:rFonts w:cs="TT6AA1O00" w:ascii="Bookman Old Style" w:hAnsi="Bookman Old Style"/>
          <w:color w:val="000000"/>
          <w:sz w:val="24"/>
          <w:szCs w:val="24"/>
        </w:rPr>
        <w:t>See, Notification No. 50(4)/61-DSW dated 27.02.1963 in Delhi Gazette, Pa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V dated 21.03.1963, p. 16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16 </w:t>
      </w:r>
      <w:r>
        <w:rPr>
          <w:rFonts w:cs="TT6AA1O00" w:ascii="Bookman Old Style" w:hAnsi="Bookman Old Style"/>
          <w:color w:val="000000"/>
          <w:sz w:val="24"/>
          <w:szCs w:val="24"/>
        </w:rPr>
        <w:t>See also, Manual for Functionaries of Institutions and Services, Directorat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ocial Welfare, Delhi Administration, 1989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17 </w:t>
      </w:r>
      <w:r>
        <w:rPr>
          <w:rFonts w:cs="TT6AA1O00" w:ascii="Bookman Old Style" w:hAnsi="Bookman Old Style"/>
          <w:color w:val="000000"/>
          <w:sz w:val="24"/>
          <w:szCs w:val="24"/>
        </w:rPr>
        <w:t>See Article 22(2) of the Constitution of India. See also S 57 of the Cod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riminal Procedure, 197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18 </w:t>
      </w:r>
      <w:r>
        <w:rPr>
          <w:rFonts w:cs="TT6AA1O00" w:ascii="Bookman Old Style" w:hAnsi="Bookman Old Style"/>
          <w:color w:val="000000"/>
          <w:sz w:val="24"/>
          <w:szCs w:val="24"/>
        </w:rPr>
        <w:t>This hospital is an extension of the Delhi Govt.’s Aruna Asal Ali Hospital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s under the supervision of a full-time medical officer posted ther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19 </w:t>
      </w:r>
      <w:r>
        <w:rPr>
          <w:rFonts w:cs="TT6AA1O00" w:ascii="Bookman Old Style" w:hAnsi="Bookman Old Style"/>
          <w:color w:val="000000"/>
          <w:sz w:val="24"/>
          <w:szCs w:val="24"/>
        </w:rPr>
        <w:t>See Annexure II for the format of the SI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20 </w:t>
      </w:r>
      <w:r>
        <w:rPr>
          <w:rFonts w:cs="TT6AA1O00" w:ascii="Bookman Old Style" w:hAnsi="Bookman Old Style"/>
          <w:color w:val="000000"/>
          <w:sz w:val="24"/>
          <w:szCs w:val="24"/>
        </w:rPr>
        <w:t>See S 5(1), BPBA. "Where a person who is brought before the court un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last preceding section is not proved to have previously been detained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 Certified-Institution under the provisions of this Act, the Court shall mak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 summary inquiry, in the prescribed manner, as regards the allegation tha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he was found begging"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21 </w:t>
      </w:r>
      <w:r>
        <w:rPr>
          <w:rFonts w:cs="TT6AA1O00" w:ascii="Bookman Old Style" w:hAnsi="Bookman Old Style"/>
          <w:color w:val="000000"/>
          <w:sz w:val="24"/>
          <w:szCs w:val="24"/>
        </w:rPr>
        <w:t>See Rule 6, DPBR. Manner of summary inquiry under Section 5(1) – So fa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s may be, the procedure prescribed in the Code of Criminal Procedure, 1898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for the trial of summons cases and for recording evidence therein, shall b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49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followed in making an inquiry under sub-section (1) of Section 5 of the Act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ee also, Chapter XX (Ss 251-265) of the CrPC, 197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22 </w:t>
      </w:r>
      <w:r>
        <w:rPr>
          <w:rFonts w:cs="TT6AA1O00" w:ascii="Bookman Old Style" w:hAnsi="Bookman Old Style"/>
          <w:color w:val="000000"/>
          <w:sz w:val="24"/>
          <w:szCs w:val="24"/>
        </w:rPr>
        <w:t>S 5(6) of the Act provides that in passing any order under the provisions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is Act, the Court shall have regard to the following considerations, that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o say -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a) the age and character of the beggar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b) the circumstances and conditions in which the beggar was living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c) reports made by the Probation Officer,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d) such other matters as may, in the opinion of the Court, require to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aken into consideration in the interest of the begga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23 </w:t>
      </w:r>
      <w:r>
        <w:rPr>
          <w:rFonts w:cs="TT6AA1O00" w:ascii="Bookman Old Style" w:hAnsi="Bookman Old Style"/>
          <w:color w:val="000000"/>
          <w:sz w:val="24"/>
          <w:szCs w:val="24"/>
        </w:rPr>
        <w:t>S 5(3). If on making the inquiry referred to in sub-section (1), the Court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not satisfied that the person was found begging, it shall order that such pers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e released forthwit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24 </w:t>
      </w:r>
      <w:r>
        <w:rPr>
          <w:rFonts w:cs="TT6AA1O00" w:ascii="Bookman Old Style" w:hAnsi="Bookman Old Style"/>
          <w:color w:val="000000"/>
          <w:sz w:val="24"/>
          <w:szCs w:val="24"/>
        </w:rPr>
        <w:t>S 252 of the CrPC provides that if the accused pleads guilty, the Magistrat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hall record the plea as nearly as possible in the words used by the accus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d may in his discretion convict him thereo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25 </w:t>
      </w:r>
      <w:r>
        <w:rPr>
          <w:rFonts w:cs="TT6AA1O00" w:ascii="Bookman Old Style" w:hAnsi="Bookman Old Style"/>
          <w:color w:val="000000"/>
          <w:sz w:val="24"/>
          <w:szCs w:val="24"/>
        </w:rPr>
        <w:t>S 5(2), BPBA provides that if the inquiry referred to in sub-section (1) canno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e completed forthwith, the Court may adjourn it from time to time and or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person to be remanded to such place and custody as may be convenient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RCC serves this purpose. However, in case of women, such a place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located inside the Nirmal Chhaya Complex which is adjacent to Tihar Prison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 West Delh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26 </w:t>
      </w:r>
      <w:r>
        <w:rPr>
          <w:rFonts w:cs="TT6AA1O00" w:ascii="Bookman Old Style" w:hAnsi="Bookman Old Style"/>
          <w:color w:val="000000"/>
          <w:sz w:val="24"/>
          <w:szCs w:val="24"/>
        </w:rPr>
        <w:t>See S 328 of the CrPC, 197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27 </w:t>
      </w:r>
      <w:r>
        <w:rPr>
          <w:rFonts w:cs="TT6AA1O00" w:ascii="Bookman Old Style" w:hAnsi="Bookman Old Style"/>
          <w:color w:val="000000"/>
          <w:sz w:val="24"/>
          <w:szCs w:val="24"/>
        </w:rPr>
        <w:t>Institute of Human Behaviour &amp; Allied Sciences, Shahdara, Delh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28 </w:t>
      </w:r>
      <w:r>
        <w:rPr>
          <w:rFonts w:cs="TT6AA1O00" w:ascii="Bookman Old Style" w:hAnsi="Bookman Old Style"/>
          <w:color w:val="000000"/>
          <w:sz w:val="24"/>
          <w:szCs w:val="24"/>
        </w:rPr>
        <w:t>S 5, BPBA. (4) If on making the inquiry referred to in sub-section (1),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ourt is satisfied that such person was found begging, it shal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record a finding that the person is a begga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5) The Court shall order the person found to be a begga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under the last preceding sub-section in a Certified Institu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for a period of not less than one year, but not more th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ree years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rovided that, if the Court is satisfied from the circumstanc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f the case that the person found to be a beggar as aforesai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s not likely to beg again it may after due admonition relea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beggar on a bond for the beggar’s abstaining from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egging and being of good behaviour, being executed, wit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r without sureties as the Court may require by the begga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r any other person whom the Court considers suitabl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lso see S 33 of the Act which provides that the provisions of Chapter XLI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f the Code of Criminal Procedure, 1898 shall, so far as may be, apply to bond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aken under this Ac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29 </w:t>
      </w:r>
      <w:r>
        <w:rPr>
          <w:rFonts w:cs="TT6AA1O00" w:ascii="Bookman Old Style" w:hAnsi="Bookman Old Style"/>
          <w:color w:val="000000"/>
          <w:sz w:val="24"/>
          <w:szCs w:val="24"/>
        </w:rPr>
        <w:t>But the stigma of a criminal conviction endures. Given the fact that a previou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onviction almost always goes against any person who is arrested again un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Act, it only adds to the plight of an indigent defendant. See Annexure VII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for the formate of the bond used under S 5(5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30 </w:t>
      </w:r>
      <w:r>
        <w:rPr>
          <w:rFonts w:cs="TT6AA1O00" w:ascii="Bookman Old Style" w:hAnsi="Bookman Old Style"/>
          <w:color w:val="000000"/>
          <w:sz w:val="24"/>
          <w:szCs w:val="24"/>
        </w:rPr>
        <w:t>S 251, CrPC, 1973: When in a summons-case the accused appears or 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50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rought before the Magistrate, the particulars of the offence of which he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ccused shall be stated to him, and he shall be asked whether he pleads guil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r has any defence to make, but it shall not be necessary to frame a form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harg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31 </w:t>
      </w:r>
      <w:r>
        <w:rPr>
          <w:rFonts w:cs="TT6AA1O00" w:ascii="Bookman Old Style" w:hAnsi="Bookman Old Style"/>
          <w:color w:val="000000"/>
          <w:sz w:val="24"/>
          <w:szCs w:val="24"/>
        </w:rPr>
        <w:t>See S 137, Indian Evidence Act, 1872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Examination-in-chief – The examination of a witness by the party who call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him shall be called his examination-in-chief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ross-examination: The examination of a witness by the adverse party shal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e called his cross-examination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Re-examination : The examination of a witness, subsequent to the crossexamina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y the party who called him, shall be called his re-examinatio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32 </w:t>
      </w:r>
      <w:r>
        <w:rPr>
          <w:rFonts w:cs="TT6AA1O00" w:ascii="Bookman Old Style" w:hAnsi="Bookman Old Style"/>
          <w:color w:val="000000"/>
          <w:sz w:val="24"/>
          <w:szCs w:val="24"/>
        </w:rPr>
        <w:t>S 313 CrPC. Power to examine the accused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1) In every inquiry or trial, for the purpose of enabling the accused personall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o explain any circumstances appearing in the evidence against him,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ourt-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a) may at any stage, without previously warning the accused put suc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questions to him as the Court considers necessary;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b) shall after the witnesses for the prosecution have been examined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efore he is called on for his defence question him generally on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ase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rovided that in a summons-case where the Court has dispens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with the personal attendance of the accused, it may also dispen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with his examination under clause (b)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2) No oath shall be administered to the accused when he is examined und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ub-section (1)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3) The accused shall not render himself liable to punishment by refusing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swer such question, or by giving false answers to them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4) The answers given by the accused may be taken into consideration in suc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quiry or trial, and put in evidence for or against him in any other inquir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to, or trial for, any other offence which such answers may tend to show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he has committe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33 </w:t>
      </w:r>
      <w:r>
        <w:rPr>
          <w:rFonts w:cs="TT6AA1O00" w:ascii="Bookman Old Style" w:hAnsi="Bookman Old Style"/>
          <w:color w:val="000000"/>
          <w:sz w:val="24"/>
          <w:szCs w:val="24"/>
        </w:rPr>
        <w:t>S 314, CrPC, 1973.Oral arguments and memorandum of arguments (1) An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arty to a proceeding may, as soon as may be after the close of his evidence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ddress concise oral arguments, and may, before he concludes the or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rguments if any, submit a memorandum to the Court setting forth concisel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d under distinct headings, the arguments in support of his case and ever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uch memorandum shall form part of the recor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34 </w:t>
      </w:r>
      <w:r>
        <w:rPr>
          <w:rFonts w:cs="TT6AA1O00" w:ascii="Bookman Old Style" w:hAnsi="Bookman Old Style"/>
          <w:color w:val="000000"/>
          <w:sz w:val="24"/>
          <w:szCs w:val="24"/>
        </w:rPr>
        <w:t>S 5(7), BPBA. The report of the Probation Officer or any other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onsidered by the Court under the sub-section immediately preceding, shal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e treated as confidential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rovided that if such report relates to the character, health or conduc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f, or the circumstances and conditions in which, the beggar is living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ourt may, if it thinks expedient, communicate the substance thereof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beggar or (in case of dependants) to the guardian concerned, and ma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give the beggar or the guardian, as the case may be, an opportunity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roducing evidence which may be relevant to the matters stated in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repor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51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However, in the operation of the Act, no opportunity is given to cross examin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Probation Officer who makes the SI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35 </w:t>
      </w:r>
      <w:r>
        <w:rPr>
          <w:rFonts w:cs="TT6AA1O00" w:ascii="Bookman Old Style" w:hAnsi="Bookman Old Style"/>
          <w:color w:val="000000"/>
          <w:sz w:val="24"/>
          <w:szCs w:val="24"/>
        </w:rPr>
        <w:t>A detailed judgment is dictated by the MM soon thereafte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36 </w:t>
      </w:r>
      <w:r>
        <w:rPr>
          <w:rFonts w:cs="TT6AA1O00" w:ascii="Bookman Old Style" w:hAnsi="Bookman Old Style"/>
          <w:color w:val="000000"/>
          <w:sz w:val="24"/>
          <w:szCs w:val="24"/>
        </w:rPr>
        <w:t>This can be with or without surety bon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37 </w:t>
      </w:r>
      <w:r>
        <w:rPr>
          <w:rFonts w:cs="TT6AA1O00" w:ascii="Bookman Old Style" w:hAnsi="Bookman Old Style"/>
          <w:color w:val="000000"/>
          <w:sz w:val="24"/>
          <w:szCs w:val="24"/>
        </w:rPr>
        <w:t>For the purposes of appeal and revision under the Code of Crimin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rocedure, 1898 an order of detention under this Act (including an order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detention under S 5), shall be deemed to be a sentence of imprisonment f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same period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ee also, S 374 CrPC, 1973. Appeals from conviction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1) Any person convicted on a trial held by a High Court in it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extraordinary original criminal jurisdiction may appeal to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upreme Court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2) Any person convicted on a trial held by a Sessions Judge or 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dditional Sessions Judge or on a trial held by any other Court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which a sentence or imprisonment for more than seven years (ha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een passed against him or against any other person convicted at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ame trial); may appeal to the High Court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3) Save as otherwise provided in sub-section (2), any person, -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a) convicted on a trial held by a Metropolitan Magistrate 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ssistant Sessions Judge or Magistrate of the first class or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econd class, 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b) sentence of under section 325, 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c) in respect of whom an order has been made or a sentence ha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een passed under section 360 by any Magistrate. May appea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o the court of Sessio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37a </w:t>
      </w:r>
      <w:r>
        <w:rPr>
          <w:rFonts w:cs="TT6AA1O00" w:ascii="Bookman Old Style" w:hAnsi="Bookman Old Style"/>
          <w:color w:val="000000"/>
          <w:sz w:val="24"/>
          <w:szCs w:val="24"/>
        </w:rPr>
        <w:t>This may include absence of APP, non-arrival of trial court records, lawyers'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trike, Judge on leave court holidays, abolition of a particular Court, transf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f the Judge et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38 </w:t>
      </w:r>
      <w:r>
        <w:rPr>
          <w:rFonts w:cs="TT6AA1O00" w:ascii="Bookman Old Style" w:hAnsi="Bookman Old Style"/>
          <w:color w:val="000000"/>
          <w:sz w:val="24"/>
          <w:szCs w:val="24"/>
        </w:rPr>
        <w:t>S 397, CrPC. Calling for records to exercise powers of revision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1) The High Court or any Sessions Judge may call for and examine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record of any proceeding before any inferior Criminal Court situat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within its or his local jurisdiction for the purpose of satisfying itsel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r himself as to the correctness, legality or propriety of any finding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entence or order, recorded or passed, and as to the regularity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y proceedings of such inferior Court, and may, when calling f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uch record, direct that the execution of any sentence or order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uspended, and if the accused is in confinement, that he be releas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n bail or on his own bond pending the examination of the record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Explanation – All Magistrates, whether Executive or Judicial,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whether exercising original or appellate jurisdiction, shall be deem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o be inferior to the Sessions Judge for the purposes of this subsec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d of section 398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2) The powers of revision conferred by sub-section (1) shall not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exercised in relation to any interlocutory order passed on any appeal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quiry, trial or other proceeding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52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3) If an application under this section has been made by any person eithe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o the High Court or to the Sessions Judge, no further applica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y the same person shall be entertained by the other of them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 399. Sessions Judge’s powers of revision –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1) In the case of any proceeding the record of which has been call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for by himself the Sessions Judge may exercise all or any of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owers which may be exercised by the High Court under sub-sec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1) of section 401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2) Where any proceeding by way of revision is commenced before a Session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Judge under sub-section (1), the provisions of sub-sections (2), (3), (4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d (5) of section 401 shall, so far as may be, apply to such proceedin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d references in the said subsections to the High Court shall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onstrued as reference to the Session Judg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3) Where any application for revision is made by or on behalf of any pers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efore the Sessions Judge, the decision of the Sessions Judge thereon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relation to such person shall be final and no further proceeding by wa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of revision at the instance of such person shall be entertained by the Hig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ourt or any other Cour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39 </w:t>
      </w:r>
      <w:r>
        <w:rPr>
          <w:rFonts w:cs="TT6AA1O00" w:ascii="Bookman Old Style" w:hAnsi="Bookman Old Style"/>
          <w:color w:val="000000"/>
          <w:sz w:val="24"/>
          <w:szCs w:val="24"/>
        </w:rPr>
        <w:t>S 375, CrPC. No appeal in certain case when accused pleads guilty –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Notwithstanding anything contained in section 374, where an accus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erson has pleaded guilty and has been convicted on such plea, there shall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e no appeal –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a) if the conviction is by a High Court; 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b) if the conviction is by a Court of Session, Metropolita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Magistrate or Magistrate of the first or second class, except a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o the extent or legality of the sentenc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40 </w:t>
      </w:r>
      <w:r>
        <w:rPr>
          <w:rFonts w:cs="TT6AA1O00" w:ascii="Bookman Old Style" w:hAnsi="Bookman Old Style"/>
          <w:color w:val="000000"/>
          <w:sz w:val="24"/>
          <w:szCs w:val="24"/>
        </w:rPr>
        <w:t>S 22(1), BPBA. Subject to such conditions as are prescribed –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a) the Chief Inspector or the Superintendent of the Certified Institu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may at any time grant permission to a person detained in a Certifi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stitution to absent himself for short periods,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b) the Chief Inspector may at any time release such person conditionall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and issue him a licence therefor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41 </w:t>
      </w:r>
      <w:r>
        <w:rPr>
          <w:rFonts w:cs="TT6AA1O00" w:ascii="Bookman Old Style" w:hAnsi="Bookman Old Style"/>
          <w:color w:val="000000"/>
          <w:sz w:val="24"/>
          <w:szCs w:val="24"/>
        </w:rPr>
        <w:t>Rule 26, DPBR. Release on Licence – (1) A person detained in a Certifi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stitution may be released conditionally on licence in form D by the Chie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spector if in his opinion such person has been of good behaviour and is likel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o beg or employ or cause persons to beg or use them for the purposes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begging and will be able to maintain himself and his dependents, if any, b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honest means and satisfies the following conditions, namely -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a) in case he is undergoing detention for the first time, he has resid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 the Certified Institution for not less than one-third of the term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his detention, and in any other case, he has resided in the Certifi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nstitution for not less than two-thirds of the term of detention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b) During one month immediately preceding the date of release in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case of a first detention, three such months in the case of detenti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for the second time and six such months in the case of any subsequen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detention, he must not have been awarded any disciplinar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unishment for breach of rules, other than that specified in clause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(i) and (ii) of Rule 3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3EO00" w:ascii="Bookman Old Style" w:hAnsi="Bookman Old Style"/>
          <w:color w:val="000000"/>
          <w:sz w:val="24"/>
          <w:szCs w:val="24"/>
        </w:rPr>
        <w:t xml:space="preserve">53 </w:t>
      </w:r>
      <w:r>
        <w:rPr>
          <w:rFonts w:cs="TT6A42O00" w:ascii="Bookman Old Style" w:hAnsi="Bookman Old Style"/>
          <w:color w:val="000000"/>
          <w:sz w:val="24"/>
          <w:szCs w:val="24"/>
        </w:rPr>
        <w:t>Legal Aid under BPBA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42O00"/>
          <w:color w:val="000000"/>
          <w:sz w:val="24"/>
          <w:szCs w:val="24"/>
        </w:rPr>
      </w:pPr>
      <w:r>
        <w:rPr>
          <w:rFonts w:cs="TT6A42O00" w:ascii="Bookman Old Style" w:hAnsi="Bookman Old Style"/>
          <w:color w:val="000000"/>
          <w:sz w:val="24"/>
          <w:szCs w:val="24"/>
        </w:rPr>
        <w:t>A Preliminary Report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rovided that the Chief Inspector may, ion special cases, for reason to b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recorded in writing, relax the provisions of clauses (a) and (b). See Annexur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III for a specimen copy of form 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42 </w:t>
      </w:r>
      <w:r>
        <w:rPr>
          <w:rFonts w:cs="TT6AA1O00" w:ascii="Bookman Old Style" w:hAnsi="Bookman Old Style"/>
          <w:color w:val="000000"/>
          <w:sz w:val="24"/>
          <w:szCs w:val="24"/>
        </w:rPr>
        <w:t>Rule 27, DPBR. . Short leave of absence to inmate of Certified Institution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- (1) The Superintendent may, on sufficient cause being shown to h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atisfaction, grant permission in writing to an inmate to absent himself for 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short period not exceeding 7 days at a time, and not exceeding 30 days i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the aggregate in a year, exclusive of the time required for going to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returning from the destination, for the purpose of visiting his parents 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relatives or attending to a domestic exigency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rovided such leave exceeding 7 days at a time may be granted with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A1O00"/>
          <w:color w:val="000000"/>
          <w:sz w:val="24"/>
          <w:szCs w:val="24"/>
        </w:rPr>
      </w:pPr>
      <w:r>
        <w:rPr>
          <w:rFonts w:cs="TT6AA1O00" w:ascii="Bookman Old Style" w:hAnsi="Bookman Old Style"/>
          <w:color w:val="000000"/>
          <w:sz w:val="24"/>
          <w:szCs w:val="24"/>
        </w:rPr>
        <w:t>previous approval of the Chief Inspecto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43 </w:t>
      </w:r>
      <w:r>
        <w:rPr>
          <w:rFonts w:cs="TT6AA1O00" w:ascii="Bookman Old Style" w:hAnsi="Bookman Old Style"/>
          <w:color w:val="000000"/>
          <w:sz w:val="24"/>
          <w:szCs w:val="24"/>
        </w:rPr>
        <w:t>The mechanism is popularly termed and known a “Free Legal Aid”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6A9EO00" w:ascii="Bookman Old Style" w:hAnsi="Bookman Old Style"/>
          <w:color w:val="000000"/>
          <w:sz w:val="24"/>
          <w:szCs w:val="24"/>
        </w:rPr>
        <w:t xml:space="preserve">44 </w:t>
      </w:r>
      <w:r>
        <w:rPr>
          <w:rFonts w:cs="TT6AA1O00" w:ascii="Bookman Old Style" w:hAnsi="Bookman Old Style"/>
          <w:color w:val="000000"/>
          <w:sz w:val="24"/>
          <w:szCs w:val="24"/>
        </w:rPr>
        <w:t>Vide Office orders with Ref. No. Jail Visit /DLSA/02/8513 dated 05.09.200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T6A3EO00"/>
          <w:color w:val="000000"/>
          <w:sz w:val="24"/>
          <w:szCs w:val="24"/>
        </w:rPr>
      </w:pPr>
      <w:r>
        <w:rPr>
          <w:rFonts w:cs="TT6A3EO00" w:ascii="Bookman Old Style" w:hAnsi="Bookman Old Style"/>
          <w:color w:val="000000"/>
          <w:sz w:val="24"/>
          <w:szCs w:val="24"/>
        </w:rPr>
        <w:t>Chapter Tw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,Bold"/>
          <w:b/>
          <w:b/>
          <w:bCs/>
          <w:color w:val="FFFFFF"/>
          <w:sz w:val="24"/>
          <w:szCs w:val="24"/>
        </w:rPr>
      </w:pPr>
      <w:r>
        <w:rPr>
          <w:rFonts w:cs="ArialMT,Bold" w:ascii="Bookman Old Style" w:hAnsi="Bookman Old Style"/>
          <w:b/>
          <w:bCs/>
          <w:color w:val="FFFFFF"/>
          <w:sz w:val="24"/>
          <w:szCs w:val="24"/>
        </w:rPr>
        <w:t>AASHRAY ADHIKAR ABHIYA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,Bold" w:ascii="Bookman Old Style" w:hAnsi="Bookman Old Style"/>
          <w:b/>
          <w:bCs/>
          <w:color w:val="FFFFFF"/>
          <w:sz w:val="24"/>
          <w:szCs w:val="24"/>
        </w:rPr>
        <w:t>nd S-442, 2 Floor, School Block, Shakarpur, Delhi-110 09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ZapfDingbats" w:ascii="Bookman Old Style" w:hAnsi="Bookman Old Style"/>
          <w:color w:val="FFFFFF"/>
          <w:sz w:val="24"/>
          <w:szCs w:val="24"/>
        </w:rPr>
        <w:t></w:t>
      </w:r>
      <w:r>
        <w:rPr>
          <w:rFonts w:cs="ArialMT,Bold" w:ascii="Bookman Old Style" w:hAnsi="Bookman Old Style"/>
          <w:b/>
          <w:bCs/>
          <w:color w:val="FFFFFF"/>
          <w:sz w:val="24"/>
          <w:szCs w:val="24"/>
        </w:rPr>
        <w:t>+91 11 22481609 E-mail:</w:t>
      </w:r>
      <w:r>
        <w:rPr>
          <w:rFonts w:cs="ZapfDingbats" w:ascii="Bookman Old Style" w:hAnsi="Bookman Old Style"/>
          <w:color w:val="FFFFFF"/>
          <w:sz w:val="24"/>
          <w:szCs w:val="24"/>
        </w:rPr>
        <w:t></w:t>
      </w:r>
      <w:r>
        <w:rPr>
          <w:rFonts w:cs="Helvetica-BoldOblique" w:ascii="Bookman Old Style" w:hAnsi="Bookman Old Style"/>
          <w:b/>
          <w:bCs/>
          <w:i/>
          <w:iCs/>
          <w:color w:val="FFFFFF"/>
          <w:sz w:val="24"/>
          <w:szCs w:val="24"/>
        </w:rPr>
        <w:t>creatinghomes@yahoo.co.u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,Bold" w:ascii="Bookman Old Style" w:hAnsi="Bookman Old Style"/>
          <w:b/>
          <w:bCs/>
          <w:color w:val="FFFFFF"/>
          <w:sz w:val="24"/>
          <w:szCs w:val="24"/>
        </w:rPr>
        <w:t xml:space="preserve">Website: </w:t>
      </w:r>
      <w:r>
        <w:rPr>
          <w:rFonts w:cs="Helvetica-BoldOblique" w:ascii="Bookman Old Style" w:hAnsi="Bookman Old Style"/>
          <w:b/>
          <w:bCs/>
          <w:i/>
          <w:iCs/>
          <w:color w:val="FFFFFF"/>
          <w:sz w:val="24"/>
          <w:szCs w:val="24"/>
        </w:rPr>
        <w:t>www.delhishomeless.org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Aashray Adhikar Abhiyan (AAA), a programme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ActionAid International-India is a shelter rights campaig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working with the homeless people in Delhi since 2000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A homeless person is anyone who sleeps without shelter on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streets, on railway platforms, under flyovers, in parks or in an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place not meant for human habitation. Also, anyon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who sleeps in night shelter is a homeless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AAA believes that homeless people (men, wome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and children) have the right to live in peace, dignity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security just like other citizens of Delhi. This belief 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supported by the United Nations’ Universal Declaration o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Human Rights and the Indian Constitution. However, homeles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people’s rights are violated every single day and night in the ci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of Delhi. They are deprived of civic amenities such as water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sanitation; denied access to medical treatment; forced to work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for below the minimum wage; face daily beatings an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harassment from the police; and are compelled to sleep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in the open because of a lack of shelter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AAA’s aims are to MOBILISE, STRENGTHEN CAPACITY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and EMPOWER the homeless people so that they are able t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assert their rights and live with honour and dignity; and to help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the wider public and government recognise that homeles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people have inalienable RIGHTS and that it is th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RESPONSIBILITY of everyone to ensure thes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Humanist521BT-Roman,Bold"/>
          <w:b/>
          <w:b/>
          <w:bCs/>
          <w:color w:val="FFFFFF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rights are protected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eltenhamBook"/>
          <w:color w:val="000000"/>
          <w:sz w:val="24"/>
          <w:szCs w:val="24"/>
        </w:rPr>
      </w:pPr>
      <w:r>
        <w:rPr>
          <w:rFonts w:cs="Humanist521BT-Roman,Bold" w:ascii="Bookman Old Style" w:hAnsi="Bookman Old Style"/>
          <w:b/>
          <w:bCs/>
          <w:color w:val="FFFFFF"/>
          <w:sz w:val="24"/>
          <w:szCs w:val="24"/>
        </w:rPr>
        <w:t>Aashray Adhikar Abhiyan</w:t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enhamBook">
    <w:charset w:val="00"/>
    <w:family w:val="roman"/>
    <w:pitch w:val="default"/>
  </w:font>
  <w:font w:name="CheltenhamBold">
    <w:charset w:val="00"/>
    <w:family w:val="roman"/>
    <w:pitch w:val="default"/>
  </w:font>
  <w:font w:name="CheltenhamBook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mmercialScriptBT-Regular">
    <w:charset w:val="00"/>
    <w:family w:val="swiss"/>
    <w:pitch w:val="default"/>
  </w:font>
  <w:font w:name="NewCenturySchlbk-Roman">
    <w:charset w:val="00"/>
    <w:family w:val="roman"/>
    <w:pitch w:val="default"/>
  </w:font>
  <w:font w:name="NewCenturySchlbk-Italic">
    <w:charset w:val="00"/>
    <w:family w:val="roman"/>
    <w:pitch w:val="default"/>
  </w:font>
  <w:font w:name="Bookman Old Style">
    <w:charset w:val="00"/>
    <w:family w:val="roman"/>
    <w:pitch w:val="variable"/>
  </w:font>
  <w:font w:name="TT6A53O00">
    <w:charset w:val="00"/>
    <w:family w:val="auto"/>
    <w:pitch w:val="default"/>
  </w:font>
  <w:font w:name="TT6A3EO00">
    <w:charset w:val="00"/>
    <w:family w:val="auto"/>
    <w:pitch w:val="default"/>
  </w:font>
  <w:font w:name="TT6A40O00">
    <w:charset w:val="00"/>
    <w:family w:val="auto"/>
    <w:pitch w:val="default"/>
  </w:font>
  <w:font w:name="TT6A74O00">
    <w:charset w:val="00"/>
    <w:family w:val="auto"/>
    <w:pitch w:val="default"/>
  </w:font>
  <w:font w:name="TT6A42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15:00Z</dcterms:created>
  <dc:creator>rajeshv</dc:creator>
  <dc:description/>
  <dc:language>en-US</dc:language>
  <cp:lastModifiedBy>COMPAQ</cp:lastModifiedBy>
  <dcterms:modified xsi:type="dcterms:W3CDTF">2016-09-01T20:15:00Z</dcterms:modified>
  <cp:revision>2</cp:revision>
  <dc:subject/>
  <dc:title/>
</cp:coreProperties>
</file>